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ystém kvalifikace – </w:t>
      </w:r>
      <w:bookmarkStart w:id="2" w:name="_Hlk43362592"/>
      <w:r>
        <w:rPr>
          <w:rFonts w:cs="Calibri" w:ascii="Calibri" w:hAnsi="Calibri"/>
          <w:b/>
          <w:sz w:val="22"/>
          <w:szCs w:val="22"/>
        </w:rPr>
        <w:t xml:space="preserve">Dodávky 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pojistek NN a V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3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klady prokazující splnění technické kvalifikace </w:t>
            </w:r>
            <w:bookmarkEnd w:id="3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8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DD5FB-11F1-4802-973F-F882C3840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6</Characters>
  <CharactersWithSpaces>647</CharactersWithSpaces>
  <Paragraphs>1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1:00Z</dcterms:created>
  <dc:creator>P20067</dc:creator>
  <dc:description/>
  <dc:language>en-US</dc:language>
  <cp:lastModifiedBy>Jagošová, Alena</cp:lastModifiedBy>
  <dcterms:modified xsi:type="dcterms:W3CDTF">2020-11-25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