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1701" w:leader="none"/>
        </w:tabs>
        <w:spacing w:lineRule="auto" w:line="276" w:before="0" w:after="0"/>
        <w:rPr>
          <w:b/>
          <w:b/>
          <w:color w:val="000000"/>
          <w:sz w:val="18"/>
          <w:szCs w:val="18"/>
        </w:rPr>
      </w:pPr>
      <w:r>
        <w:rPr>
          <w:b/>
          <w:color w:val="000000"/>
          <w:sz w:val="18"/>
          <w:szCs w:val="18"/>
        </w:rPr>
        <w:t xml:space="preserve">Název projektu: </w:t>
        <w:tab/>
        <w:t>ACON Smart Grids</w:t>
      </w:r>
    </w:p>
    <w:p>
      <w:pPr>
        <w:pStyle w:val="Normal"/>
        <w:tabs>
          <w:tab w:val="clear" w:pos="709"/>
          <w:tab w:val="left" w:pos="2925" w:leader="none"/>
        </w:tabs>
        <w:rPr>
          <w:sz w:val="28"/>
          <w:szCs w:val="28"/>
        </w:rPr>
      </w:pPr>
      <w:r>
        <w:rPr>
          <w:b/>
          <w:color w:val="000000"/>
          <w:sz w:val="18"/>
          <w:szCs w:val="18"/>
        </w:rPr>
        <w:t>Číslo smlouvy:               INEA/CEF/ENER/M2018/1749672</w:t>
      </w: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Podává-li žádost o zařazení do Systému kvalifikace více dodavatelů společně (jako společnost), předloží v žádosti o zařazení do Systému kvalifikace listinu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p>
    <w:p>
      <w:pPr>
        <w:pStyle w:val="Normal"/>
        <w:jc w:val="both"/>
        <w:rPr/>
      </w:pPr>
      <w:r>
        <w:rPr/>
        <w:t xml:space="preserve">Zadavatel umožňuje, aby dodavatel v žádosti o zařazení do Systému kvalifikace nahradil smlouvu dle odstavce výše čestným prohlášením, které tvoří přílohu č. 8 tohoto dokumentu. V takovém případě jsou dodavatelé povinni předložit smlouvu dle odstavce výše v rámci své předběžné nabídky/nabídky. </w:t>
      </w:r>
    </w:p>
    <w:p>
      <w:pPr>
        <w:pStyle w:val="Normal"/>
        <w:jc w:val="both"/>
        <w:rPr/>
      </w:pPr>
      <w:r>
        <w:rPr/>
        <w:t xml:space="preserve">Všichni dodavatelé podávající společnou nabídku budou uvedeni v krycím listu.  </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ZZVZ a profesní způsobilost podle § 77 odst. 1 ZZVZ </w:t>
      </w:r>
      <w:r>
        <w:rPr>
          <w:b/>
          <w:bCs/>
        </w:rPr>
        <w:t>nebyly starší 3 měsíců ke dni doložení dokladů vybraným dodavatelem</w:t>
      </w:r>
      <w:r>
        <w:rPr/>
        <w:t>.</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6">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tvoří přílohu č. 10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účastník ekonomickou kvalifikaci (obrat nebo pojištění) prostřednictvím jiné osoby, musí být obsahem písemného závazku jiné osoby společná a nerozdílná odpovědnost této osoby za plnění veřejné zakázky s účastník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vyhlášky č. 50/1978 Sb., </w:t>
      </w:r>
      <w:bookmarkStart w:id="67" w:name="_Hlk58828836"/>
      <w:r>
        <w:rPr>
          <w:rFonts w:eastAsia="Times New Roman"/>
        </w:rPr>
        <w:t>o odborné způsobilosti v elektrotechnice, ve znění pozdějších předpisů, a zároveň,</w:t>
      </w:r>
      <w:bookmarkEnd w:id="67"/>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kopie dokladu o  absolvování školení pro montéry montáže kabelových souborů NN</w:t>
      </w:r>
      <w:bookmarkEnd w:id="74"/>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 xml:space="preserve">V případě požadavku na doložení na osobu na pozici stavbyvedoucího disponující osvědčením o autorizaci podle zákona č. 360/1992 Sb., viz bod j) může být tato osoba shodná s osobou dle b), c),   k), jestliže tato splňuje tuto podmínku. V případě požadavku na doložení na osobu na pozici BOZP, viz bod g) může být tato osoba shodná s osobou dle bodů </w:t>
      </w:r>
      <w:del w:id="0" w:author="Fettersová Monika" w:date="2021-01-07T15:05:00Z">
        <w:r>
          <w:rPr/>
          <w:delText xml:space="preserve">a), </w:delText>
        </w:r>
      </w:del>
      <w:r>
        <w:rPr/>
        <w:t>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3"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3"/>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4" w:name="_Hlk49520233"/>
      <w:r>
        <w:rPr>
          <w:rFonts w:eastAsia="Times New Roman" w:cs="Calibri" w:cstheme="minorHAnsi"/>
        </w:rPr>
        <w:t>osoba s odbornou kvalifikací ÚOZI (Úředně ověřený zeměměřický inženýr) v rozsahu podle § 13 odst. 1 písm. c) zákona č. 200/1994 Sb.,</w:t>
      </w:r>
      <w:bookmarkEnd w:id="104"/>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5" w:name="_Hlk49520729"/>
      <w:r>
        <w:rPr>
          <w:rFonts w:eastAsia="Times New Roman" w:cs="Calibri" w:cstheme="minorHAnsi"/>
        </w:rPr>
        <w:t xml:space="preserve">alespoň 1 osoba s alespoň dvouletou </w:t>
      </w:r>
      <w:bookmarkStart w:id="106"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5"/>
      <w:bookmarkEnd w:id="106"/>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7"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7"/>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8" w:name="_Hlk48647990"/>
      <w:r>
        <w:rPr/>
        <w:t>-</w:t>
        <w:tab/>
        <w:t>kopie dokladu o odborné způsobilosti k provádění práce ve výškách a nad volnou hloubkou ve smyslu Nařízení vlády č. 362/2005 Sb., ve znění pozdějších předpisů (doloženo pomocí zápisu ze školení)</w:t>
      </w:r>
      <w:bookmarkEnd w:id="108"/>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9" w:name="_Hlk48648029"/>
      <w:r>
        <w:rPr/>
        <w:t>-</w:t>
        <w:tab/>
        <w:t xml:space="preserve">kopie průkazu pro obsluhu </w:t>
      </w:r>
      <w:r>
        <w:rPr>
          <w:rFonts w:eastAsia="Times New Roman"/>
        </w:rPr>
        <w:t xml:space="preserve">pojízdných zdvihacích pracovních </w:t>
      </w:r>
      <w:r>
        <w:rPr/>
        <w:t>plošin, popř. zápisu ze školení</w:t>
      </w:r>
      <w:bookmarkEnd w:id="109"/>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0"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0"/>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pPr>
      <w:r>
        <w:rPr/>
        <w:t xml:space="preserve">- </w:t>
        <w:tab/>
      </w:r>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1" w:name="_Hlk48648057"/>
      <w:r>
        <w:rPr/>
        <w:t xml:space="preserve">kopie dokladu osoby odborně způsobilé k zajišťování úkolů v prevenci rizik v oblasti </w:t>
        <w:tab/>
        <w:t>bezpečnosti a ochrany zdraví při práci podle zákona č. 309/2006 Sb.</w:t>
      </w:r>
      <w:bookmarkEnd w:id="111"/>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2"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2"/>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3"/>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Hlk48648103"/>
      <w:bookmarkStart w:id="115" w:name="_Toc48196784"/>
      <w:bookmarkEnd w:id="114"/>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6" w:name="_Hlk48648103"/>
      <w:bookmarkStart w:id="117" w:name="_Toc48196785"/>
      <w:bookmarkEnd w:id="116"/>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7"/>
    </w:p>
    <w:p>
      <w:pPr>
        <w:pStyle w:val="Normal"/>
        <w:keepLines/>
        <w:spacing w:lineRule="auto" w:line="240" w:before="120" w:after="120"/>
        <w:ind w:left="284" w:hanging="0"/>
        <w:jc w:val="both"/>
        <w:rPr/>
      </w:pPr>
      <w:bookmarkStart w:id="118"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w:t>
      </w:r>
      <w:r>
        <w:rPr>
          <w:b/>
          <w:bCs/>
        </w:rPr>
        <w:t>n</w:t>
      </w:r>
      <w:r>
        <w:rPr/>
        <w:t>), jestliže tato splňuje tuto podmínku. V případě požadavku na doložení na osobu na pozici BOZP, viz bod j) může být tato osoba shodná s osobou bodů dle</w:t>
      </w:r>
      <w:del w:id="1" w:author="Fettersová Monika" w:date="2021-01-07T15:05:00Z">
        <w:r>
          <w:rPr/>
          <w:delText xml:space="preserve"> a),</w:delText>
        </w:r>
      </w:del>
      <w:r>
        <w:rPr/>
        <w:t xml:space="preserve">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9" w:name="_Hlk48289238"/>
      <w:r>
        <w:rPr>
          <w:b/>
        </w:rPr>
        <w:t xml:space="preserve">b), c), i), j), k), l), m), n) </w:t>
      </w:r>
      <w:bookmarkEnd w:id="119"/>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0" w:name="_Hlk48222648"/>
      <w:bookmarkEnd w:id="120"/>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1" w:name="_Hlk48222648"/>
      <w:bookmarkStart w:id="122" w:name="_Hlk48222648"/>
      <w:bookmarkEnd w:id="122"/>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3"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3"/>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4"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4"/>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5" w:name="_Toc17794160"/>
      <w:bookmarkStart w:id="126" w:name="_Toc17794040"/>
      <w:bookmarkStart w:id="127" w:name="_Ref17721374"/>
      <w:bookmarkEnd w:id="125"/>
      <w:bookmarkEnd w:id="126"/>
      <w:bookmarkEnd w:id="127"/>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8" w:name="_Toc48196786"/>
      <w:r>
        <w:rPr>
          <w:rFonts w:eastAsia="Calibri" w:cs="" w:ascii="Calibri" w:hAnsi="Calibri" w:asciiTheme="minorHAnsi" w:cstheme="minorBidi" w:eastAsiaTheme="minorHAnsi" w:hAnsiTheme="minorHAnsi"/>
          <w:sz w:val="22"/>
          <w:szCs w:val="22"/>
        </w:rPr>
        <w:t>2.8.2 Obrat</w:t>
      </w:r>
      <w:bookmarkEnd w:id="128"/>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9" w:name="_Toc7510475"/>
      <w:bookmarkStart w:id="130" w:name="_Toc17794160"/>
      <w:bookmarkStart w:id="131" w:name="_Toc17794040"/>
      <w:bookmarkStart w:id="132" w:name="_Ref17721374"/>
      <w:bookmarkStart w:id="133" w:name="_Toc48196787"/>
      <w:bookmarkEnd w:id="129"/>
      <w:bookmarkEnd w:id="130"/>
      <w:bookmarkEnd w:id="131"/>
      <w:bookmarkEnd w:id="132"/>
      <w:r>
        <w:rPr>
          <w:rFonts w:cs="Calibri" w:ascii="Calibri" w:hAnsi="Calibri" w:asciiTheme="minorHAnsi" w:cstheme="minorHAnsi" w:hAnsiTheme="minorHAnsi"/>
        </w:rPr>
        <w:t xml:space="preserve">Zvláštní pravidla pro kategorii: </w:t>
        <w:br/>
      </w:r>
      <w:bookmarkStart w:id="134"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3"/>
      <w:bookmarkEnd w:id="134"/>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5"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6"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6"/>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7"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7"/>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8"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8"/>
    </w:p>
    <w:p>
      <w:pPr>
        <w:pStyle w:val="Normal"/>
        <w:spacing w:lineRule="auto" w:line="276"/>
        <w:ind w:left="556" w:hanging="698"/>
        <w:rPr/>
      </w:pPr>
      <w:r>
        <w:rPr/>
        <w:t xml:space="preserve"> </w:t>
      </w:r>
      <w:bookmarkStart w:id="139" w:name="_Toc48196790"/>
      <w:r>
        <w:rPr/>
        <w:t xml:space="preserve">- </w:t>
        <w:tab/>
        <w:t>kopie osvědčení o absolvování školení pro kabelové montéry na montáž kabelových souborů VN</w:t>
      </w:r>
      <w:bookmarkEnd w:id="139"/>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40" w:name="_Hlk54603772"/>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bookmarkEnd w:id="140"/>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1"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1"/>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2"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2"/>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3" w:name="_Hlk48651390"/>
      <w:bookmarkStart w:id="144"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3"/>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5"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5"/>
    </w:p>
    <w:p>
      <w:pPr>
        <w:pStyle w:val="Normal"/>
        <w:keepLines/>
        <w:spacing w:lineRule="auto" w:line="240" w:before="120" w:after="120"/>
        <w:ind w:left="567" w:hanging="0"/>
        <w:jc w:val="both"/>
        <w:rPr/>
      </w:pPr>
      <w:bookmarkStart w:id="146"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jestliže tato splňuje tuto podmínku. V případě požadavku na doložení na osobu na pozici BOZP, viz bod j) může být tato osoba shodná s osobou dle bodů </w:t>
      </w:r>
      <w:del w:id="2" w:author="Fettersová Monika" w:date="2021-01-07T15:06:00Z">
        <w:r>
          <w:rPr/>
          <w:delText xml:space="preserve">a), </w:delText>
        </w:r>
      </w:del>
      <w:r>
        <w:rPr/>
        <w:t xml:space="preserve">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7"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7"/>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8"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9" w:name="_Hlk48222758"/>
      <w:r>
        <w:rPr/>
        <w:t>Pokyny pro dodavatele: Pokud se dodavatel uchází o více částí, je požadavek na minimální seznam technického vybavení násoben takovou hodnotou, která odpovídá počtu částí, o které se dodavatel uchází.</w:t>
      </w:r>
      <w:bookmarkEnd w:id="149"/>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0" w:name="_Ref422329631"/>
      <w:r>
        <w:rPr/>
        <w:t xml:space="preserve">Seznam významných stavebních prací obdobných předmětu plnění poskytnutých dodavatelem v posledních </w:t>
      </w:r>
      <w:bookmarkEnd w:id="150"/>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1"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1"/>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2"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3"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3"/>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4" w:name="_Toc11834521"/>
      <w:bookmarkStart w:id="155" w:name="_Toc11834522"/>
      <w:bookmarkEnd w:id="154"/>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6" w:name="_Toc48196795"/>
      <w:r>
        <w:rPr>
          <w:rFonts w:cs="Calibri" w:cstheme="minorHAnsi"/>
        </w:rPr>
        <w:t>Přílohy</w:t>
      </w:r>
      <w:bookmarkEnd w:id="156"/>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7" w:name="_Hlk49244032"/>
      <w:r>
        <w:rPr/>
        <w:t>Priloha_4c_</w:t>
      </w:r>
      <w:bookmarkStart w:id="158" w:name="_Hlk49243718"/>
      <w:r>
        <w:rPr/>
        <w:t>SK_Seznam významných zakázek - Stavby a odstraňování poruch na zařízení VN, NN a DTS</w:t>
      </w:r>
      <w:bookmarkEnd w:id="157"/>
      <w:bookmarkEnd w:id="158"/>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jc w:val="both"/>
        <w:rPr/>
      </w:pPr>
      <w:bookmarkStart w:id="159" w:name="_Toc11834522"/>
      <w:r>
        <w:rPr/>
        <w:t>Priloha_9_SK_Přehled požadovaných dokumentů</w:t>
      </w:r>
      <w:bookmarkEnd w:id="159"/>
    </w:p>
    <w:p>
      <w:pPr>
        <w:pStyle w:val="ListParagraph"/>
        <w:numPr>
          <w:ilvl w:val="0"/>
          <w:numId w:val="6"/>
        </w:numPr>
        <w:spacing w:before="0" w:after="160"/>
        <w:contextualSpacing/>
        <w:jc w:val="both"/>
        <w:rPr/>
      </w:pPr>
      <w:r>
        <w:rPr/>
        <w:t>Priloha_10_SK_ČP jiná osoba</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ON Distribuce, a.s. pro „Elektromontážní práce“, ver.10, platné k 8</w:t>
    </w:r>
    <w:bookmarkStart w:id="160" w:name="_GoBack"/>
    <w:bookmarkEnd w:id="160"/>
    <w:r>
      <w:rPr>
        <w:b/>
        <w:sz w:val="20"/>
        <w:szCs w:val="20"/>
      </w:rPr>
      <w:t xml:space="preserve">.1.2021 </w:t>
    </w:r>
  </w:p>
  <w:p>
    <w:pPr>
      <w:pStyle w:val="Footer"/>
      <w:rPr>
        <w:sz w:val="20"/>
        <w:szCs w:val="20"/>
      </w:rPr>
    </w:pPr>
    <w:r>
      <w:rPr>
        <w:sz w:val="20"/>
        <w:szCs w:val="20"/>
      </w:rPr>
      <mc:AlternateContent>
        <mc:Choice Requires="wps">
          <w:drawing>
            <wp:anchor behindDoc="1" distT="0" distB="0" distL="0" distR="0" simplePos="0" locked="0" layoutInCell="0" allowOverlap="1" relativeHeight="165" wp14:anchorId="3C084FFE">
              <wp:simplePos x="0" y="0"/>
              <wp:positionH relativeFrom="leftMargin">
                <wp:align>center</wp:align>
              </wp:positionH>
              <wp:positionV relativeFrom="bottomMargin">
                <wp:align>center</wp:align>
              </wp:positionV>
              <wp:extent cx="565785" cy="191770"/>
              <wp:effectExtent l="0" t="0" r="0" b="0"/>
              <wp:wrapNone/>
              <wp:docPr id="3"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4343141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95583977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ON Distribuce, a.s. pro „Elektromontážní práce“, ver.10, platné k 8</w:t>
    </w:r>
    <w:bookmarkStart w:id="161" w:name="_GoBack"/>
    <w:bookmarkEnd w:id="161"/>
    <w:r>
      <w:rPr>
        <w:b/>
        <w:sz w:val="20"/>
        <w:szCs w:val="20"/>
      </w:rPr>
      <w:t xml:space="preserve">.1.2021 </w:t>
    </w:r>
  </w:p>
  <w:p>
    <w:pPr>
      <w:pStyle w:val="Footer"/>
      <w:rPr>
        <w:sz w:val="20"/>
        <w:szCs w:val="20"/>
      </w:rPr>
    </w:pPr>
    <w:r>
      <w:rPr>
        <w:sz w:val="20"/>
        <w:szCs w:val="20"/>
      </w:rPr>
      <mc:AlternateContent>
        <mc:Choice Requires="wps">
          <w:drawing>
            <wp:anchor behindDoc="1" distT="0" distB="0" distL="0" distR="0" simplePos="0" locked="0" layoutInCell="0" allowOverlap="1" relativeHeight="165" wp14:anchorId="3C084FFE">
              <wp:simplePos x="0" y="0"/>
              <wp:positionH relativeFrom="leftMargin">
                <wp:align>center</wp:align>
              </wp:positionH>
              <wp:positionV relativeFrom="bottomMargin">
                <wp:align>center</wp:align>
              </wp:positionV>
              <wp:extent cx="565785" cy="191770"/>
              <wp:effectExtent l="0" t="0" r="0" b="0"/>
              <wp:wrapNone/>
              <wp:docPr id="5"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425705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94687573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8425" cy="438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091" t="41148" r="24104" b="45319"/>
                  <a:stretch>
                    <a:fillRect/>
                  </a:stretch>
                </pic:blipFill>
                <pic:spPr bwMode="auto">
                  <a:xfrm>
                    <a:off x="0" y="0"/>
                    <a:ext cx="2638425" cy="43815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8425" cy="438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091" t="41148" r="24104" b="45319"/>
                  <a:stretch>
                    <a:fillRect/>
                  </a:stretch>
                </pic:blipFill>
                <pic:spPr bwMode="auto">
                  <a:xfrm>
                    <a:off x="0" y="0"/>
                    <a:ext cx="2638425" cy="4381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system.kvalifikace@eon.cz" TargetMode="External"/><Relationship Id="rId8"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1CB71-4FA7-4394-AB74-ABB73FC16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5</Pages>
  <Words>18838</Words>
  <Characters>111147</Characters>
  <CharactersWithSpaces>12972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1-01-08T09:1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