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Dodávky stožárových příhradových konstrukcí (mřížové stožáry) II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yellow"/>
          <w:lang w:eastAsia="en-US" w:bidi="en-US"/>
        </w:rPr>
        <w:t>část A – Příhradové stožáry a konzoly pro vedení VN / část B – Příhradové stožáry pro vedení VVN</w:t>
      </w:r>
      <w:r>
        <w:rPr>
          <w:rStyle w:val="FootnoteAnchor"/>
          <w:rFonts w:cs="Calibri" w:ascii="Calibri" w:hAnsi="Calibri" w:asciiTheme="minorHAnsi" w:cstheme="minorHAnsi" w:hAnsiTheme="minorHAnsi"/>
          <w:b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 požaduje prokázání splnění tohoto technického kvalifikačního předpokladu předložením seznamu techniků, jež se budou podílet na plnění veřejné zakázky a předložením osvědčení odborné kvalifikaci osob odpovědných za poskytování příslušných prací. Minimální úroveň pro splnění této části kvalifikace je stanoven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</w:rPr>
      </w:pPr>
      <w:bookmarkStart w:id="2" w:name="_Hlk48822563"/>
      <w:r>
        <w:rPr>
          <w:rFonts w:cs="Calibri" w:ascii="Calibri" w:hAnsi="Calibri" w:asciiTheme="minorHAnsi" w:cstheme="minorHAnsi" w:hAnsiTheme="minorHAnsi"/>
          <w:b/>
        </w:rPr>
        <w:t>Specializovaný svářečský inženýr dle ČSN EN 1090-1,2 (ČSN EN ISO 14 731)</w:t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43462959"/>
      <w:bookmarkStart w:id="4" w:name="_Hlk43463058"/>
      <w:r>
        <w:rPr>
          <w:rFonts w:cs="Calibri" w:ascii="Calibri" w:hAnsi="Calibri" w:asciiTheme="minorHAnsi" w:cstheme="minorHAnsi" w:hAnsiTheme="minorHAnsi"/>
          <w:sz w:val="20"/>
        </w:rPr>
        <w:t>Pracovník s kvalifikací svářečský inženýr dle ČSN EN 1090 1,2 (ČSN EN ISO 14 731) s certifikátem svářečského dozoru EWE nebo IWE.</w:t>
      </w:r>
      <w:bookmarkEnd w:id="4"/>
    </w:p>
    <w:p>
      <w:pPr>
        <w:pStyle w:val="Normal"/>
        <w:ind w:left="851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bookmarkStart w:id="5" w:name="_Hlk43463022"/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1)</w:t>
              <w:tab/>
              <w:t>Specializovaný svářečský inženýr dle ČSN EN 1090-1,2 (ČSN EN ISO 14 731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ý certifikát svářečského doz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6" w:name="_Hlk43462959"/>
            <w:bookmarkStart w:id="7" w:name="_Hlk43463022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  <w:bookmarkEnd w:id="6"/>
            <w:bookmarkEnd w:id="7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u tohoto formuláře tvoří také kopie certifikátu svářečského dozoru EWE nebo IWE“ pro Specializovaný svářečský inženýr dle ČSN EN 1090-1,2 (ČSN EN ISO 14 731)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vářeč</w:t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acovník se svářečskými zkouškami dle ČSN EN 1090-1,2, doloženými svářečským oprávněním dle ČSN EN ISO 9606-1 nebo ČSN EN 287-1.</w:t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9"/>
        <w:gridCol w:w="617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Svářeč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a příjme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é svářečské oprávnění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ANO / NE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ost o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tnost 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asný zaměstnavatel (název, adresa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e o vztahu k dodavateli (zaměstnanec nebo DPP/DPČ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yplní účastník)</w:t>
            </w:r>
          </w:p>
        </w:tc>
      </w:tr>
    </w:tbl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Formuláře vytvoří dodavatel na každého jednoho svářeče, samostatně nebo v souhrnném přehle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Upozornění: dodavatel musí mít pro plnění veřejné zakázky navazující na tento systém kvalifikace k dispozici nejméně 10 svářečů s požadovanou výše uvedenou odbornou kvalifikací.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společně, s uvedením osob bez ohledu na to, který dodavatel se na splnění této části kvalifikace podílí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true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Přílohu tohoto formuláře tvoř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kopie svářečského oprávnění dle ČSN EN ISO 9606-1 nebo ČSN EN 287-1, pro každého jednoho svářeč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627d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5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05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5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5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05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5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89CD4-4B85-42D2-88F8-BAD3DD1E3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419</Words>
  <Characters>2478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9:00Z</dcterms:created>
  <dc:creator>Tichá, Petra</dc:creator>
  <dc:description/>
  <dc:language>en-US</dc:language>
  <cp:lastModifiedBy>Földeši, Igor</cp:lastModifiedBy>
  <dcterms:modified xsi:type="dcterms:W3CDTF">2021-01-18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