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Řídicí systém a ochrany (ŘSO) pro elektrické stanice 110/22 kV“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93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tegorie/části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Řídicí systém a ochrany (ŘSO) pro elektrické stanice 110/22 kV</w:t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…. dne ……………………..</w:t>
      </w:r>
    </w:p>
    <w:p>
      <w:pPr>
        <w:pStyle w:val="Contents1"/>
        <w:tabs>
          <w:tab w:val="left" w:pos="708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odpis oprávněné osoby*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Pokyny pro dodavatele 1: </w:t>
      </w: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Dodavatel může podat žádost na jednu část nebo na více částí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ři podání žádosti doporučuje zadavatel dodavatelům, aby ve své žádosti identifikovali ty konkrétní kategorie/části, na které v budoucnu hodlají podat svoji nabídku. Tato identifikace slouží výhradně k informaci pro zadavatele a dodavatel může při podání nabídky zvolit jiný postup (zvolit podání nabídky na jiné části)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Řídicí systém a ochrany (ŘSO) pro elektrické stanice 110/22 kV“</w:t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66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tegorie/části: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Řídicí systém a ochrany (ŘSO) pro elektrické stanice 110/22 kV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pozornění: počet dodavatelů v tabulce bude upraven podle </w:t>
      </w:r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  <w:sz w:val="22"/>
          <w:szCs w:val="22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……………………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e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ln"/>
        <w:widowControl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odpis oprávněné osoby*)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kyny pro dodavatele 1: Dodavatel může podat žádost na jednu část nebo na více částí. Při podání žádosti doporučuje zadavatel dodavatelům, aby ve své žádosti identifikovali ty konkrétní části/kategorie, na které v budoucnu hodlají podat svoji nabídku. Tato identifikace slouží výhradně k informaci pro zadavatele a dodavatel může při podání nabídky zvolit jiný postup (zvolit podání nabídky na jiné části veřejné zakázky)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1061681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3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1 </w:t>
    </w:r>
    <w:r>
      <w:rPr>
        <w:rFonts w:cs="Calibri" w:ascii="Calibri" w:hAnsi="Calibri" w:asciiTheme="minorHAnsi" w:cstheme="minorHAnsi" w:hAnsiTheme="minorHAnsi"/>
        <w:sz w:val="22"/>
        <w:szCs w:val="22"/>
      </w:rPr>
      <w:t>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37659A-11B2-45F4-A0F7-9FC7E01F2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3</Words>
  <Characters>2026</Characters>
  <CharactersWithSpaces>2365</CharactersWithSpaces>
  <Paragraphs>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07:00Z</dcterms:created>
  <dc:creator>P17449</dc:creator>
  <dc:description/>
  <dc:language>en-US</dc:language>
  <cp:lastModifiedBy>KP</cp:lastModifiedBy>
  <cp:lastPrinted>2019-06-04T11:19:00Z</cp:lastPrinted>
  <dcterms:modified xsi:type="dcterms:W3CDTF">2020-12-18T13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