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Řídicí systém a ochrany (ŘSO) pro elektrické stanice 110/22 kV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 w:bidi="en-US"/>
        </w:rPr>
        <w:t xml:space="preserve">Kategorie: 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eastAsia="en-US" w:bidi="en-US"/>
        </w:rPr>
        <w:t>Řídicí systém a ochrany (ŘSO) pro elektrické stanice 110/22 kV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astoupená: ……</w:t>
      </w:r>
      <w:bookmarkEnd w:id="1"/>
    </w:p>
    <w:p>
      <w:pPr>
        <w:pStyle w:val="Textodstavce"/>
        <w:tabs>
          <w:tab w:val="clear" w:pos="864"/>
        </w:tabs>
        <w:spacing w:lineRule="auto" w:line="276" w:before="0" w:after="24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úroveň pro splnění tohoto technického kvalifikačního předpokladu je z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slední 3 roky před podáním žádosti o zařazení do Systému kvalifik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střednictvím E-ZAK stanovena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dávka instalace a uvedení do provozu min. 10 ks řídicích systémů a ochrany (ŘSO) pro elektrické stanice 110/22 kV pro řízení přenosové nebo distribuční elektrizační soustavy. Přičemž min. 3 ks ŘSO byly realizovány v souběhu (doba realizace se překrývá).</w:t>
      </w:r>
    </w:p>
    <w:p>
      <w:pPr>
        <w:pStyle w:val="Normal"/>
        <w:ind w:left="426" w:hanging="42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 xml:space="preserve">Poskytování servisních služeb včetně helpdesku (poskytování technické podpory min. v rozsahu 8/5 telefonicky (tj. 8 hodin denně, pracovní dny v týdnu, 365/366 dní v roce) a nepřetržitě prostřednictvím e-mailu s garantovanou reakční dobou na požadavek prostřednictvím telefonu kratší nebo rovnou 2 hodinám a reakční dobou na e-mail ne delší než 1 den) po dobu 2 kalendářních roků pro ŘSO pro elektrické stanice 110/22 kV, přičemž se musí jednat o typ, který bude případně dodavatelem obsažen v jeho nabídce. Podmínkou zadavatele je, aby každá významná služba, dle tohoto bodu, byla dodavatelem realizována a poskytována pro jednoho objednatele po dobu nejméně 12 po sobě následujících měsíc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ze prokázat prostřednictvím jedné či více zakáze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2" w:name="_Hlk43461289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)</w:t>
      </w:r>
    </w:p>
    <w:p>
      <w:pPr>
        <w:pStyle w:val="Default"/>
        <w:ind w:left="680" w:hanging="0"/>
        <w:jc w:val="both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color w:val="auto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dodaných a instalovaných řídicích systémů a ochrany (ŘSO) pro elektrické stanice 110/22 kV pro řízení přenosové nebo distribuční elektrizační soustavy, uvedených do provozu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z výše uvedených kusů ŘSO realizovaných v souběhu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realizace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</w:rPr>
              <w:t xml:space="preserve">Upozornění: Významná dodávka musela být poskytnuta nejdéle </w:t>
            </w: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  <w:u w:val="single"/>
              </w:rPr>
              <w:t>za poslední 3 roky před podáním žádosti o zařazení do Systému kvalifikace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pis významné dodáv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3" w:name="_Hlk43461289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oplní účastník)</w:t>
            </w:r>
            <w:bookmarkEnd w:id="3"/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b)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color w:val="auto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VýznamnÁ SLUŽB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4" w:name="_Hlk48815639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a požadovaného údaje</w:t>
            </w:r>
            <w:bookmarkEnd w:id="4"/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sz w:val="22"/>
                <w:szCs w:val="22"/>
              </w:rPr>
              <w:t>Poskytování technické podpory min. v rozsahu 8/5 telefonicky (tj. 8 hodin denně, pracovní dny v týdnu, 365/366 dní v roce) a nepřetržitě prostřednictvím e-mailu s garantovanou reakční dobou na požadavek prostřednictvím telefonu kratší nebo rovnou 2 hodinám a reakční dobou na e-mail ne delší než 1 den</w:t>
            </w: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cstheme="minorBidi" w:hAnsiTheme="minorHAnsi"/>
                <w:b/>
                <w:bCs/>
                <w:sz w:val="22"/>
                <w:szCs w:val="22"/>
              </w:rPr>
              <w:t>pro ŘSO pro elektrické stanice 110/22 kV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realizace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</w:rPr>
              <w:t xml:space="preserve">Upozornění: Významná dodávka musela být poskytnuta nejdéle </w:t>
            </w: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  <w:u w:val="single"/>
              </w:rPr>
              <w:t xml:space="preserve">za poslední 3 roky před podáním žádosti o zařazení do Systému kvalifikace. </w:t>
            </w:r>
            <w:r>
              <w:rPr>
                <w:rFonts w:cs="Arial" w:ascii="Calibri" w:hAnsi="Calibri" w:asciiTheme="minorHAnsi" w:cstheme="minorBidi" w:hAnsiTheme="minorHAnsi"/>
                <w:b/>
                <w:bCs/>
                <w:sz w:val="22"/>
                <w:szCs w:val="22"/>
                <w:u w:val="single"/>
              </w:rPr>
              <w:t>Aby byla významná služba, uznatelná, musí být dodavatelem realizována a poskytována pro jednoho objednatele po dobu nejméně 12 po sobě následujících měsíců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pis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pové označení dle čl. 2.3.2 ZD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edná se o typ, který bude případně dodavatelem obsažen v jeho nabídce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 / N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doplnění „NE“ v místě pro doplnění v kolonce „Hodnota požadovaného údaje“ znamená nesplnění požadovaného technického parametru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: 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4 Významné dodávky, referen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4 Významné dodávky,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8a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a3c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3c94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5</Words>
  <Characters>3511</Characters>
  <CharactersWithSpaces>41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36:00Z</dcterms:created>
  <dc:creator>Tichá, Petra</dc:creator>
  <dc:description/>
  <dc:language>en-US</dc:language>
  <cp:lastModifiedBy>ort@zakazkyverejne.cz</cp:lastModifiedBy>
  <dcterms:modified xsi:type="dcterms:W3CDTF">2021-01-14T09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