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ystém kvalifikace – </w:t>
      </w:r>
      <w:r>
        <w:rPr>
          <w:rFonts w:cs="Calibri" w:ascii="Calibri" w:hAnsi="Calibri"/>
          <w:b/>
          <w:sz w:val="22"/>
          <w:szCs w:val="22"/>
        </w:rPr>
        <w:t>Řídicí systém a ochrany (ŘSO) pro elektrické stanice 110/22 kV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5"/>
        <w:gridCol w:w="1428"/>
        <w:gridCol w:w="1400"/>
      </w:tblGrid>
      <w:tr>
        <w:trPr>
          <w:trHeight w:val="702" w:hRule="exact"/>
        </w:trPr>
        <w:tc>
          <w:tcPr>
            <w:tcW w:w="624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položky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sahuje [ANO/NE]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. strany v žádosti</w:t>
            </w:r>
          </w:p>
        </w:tc>
      </w:tr>
      <w:tr>
        <w:trPr>
          <w:trHeight w:val="488" w:hRule="exact"/>
        </w:trPr>
        <w:tc>
          <w:tcPr>
            <w:tcW w:w="624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rycí list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</w:tr>
      <w:tr>
        <w:trPr>
          <w:trHeight w:val="646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estné prohlášení o společné žádosti v souladu s čl. IV. obecné části dokumentace systému kvalifikace (je-li relevantní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</w:tr>
      <w:tr>
        <w:trPr>
          <w:trHeight w:val="488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klady prokazující splnění základní způsobil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</w:tr>
      <w:tr>
        <w:trPr>
          <w:trHeight w:val="663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klady prokazující splnění profesní způsobil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</w:tr>
      <w:tr>
        <w:trPr>
          <w:trHeight w:val="663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klady prokazující splnění ekonomické kvalifika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</w:tr>
      <w:tr>
        <w:trPr>
          <w:trHeight w:val="707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0" w:name="_Hlk20138238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oklady prokazující splnění technické kvalifikace </w:t>
            </w:r>
            <w:bookmarkEnd w:id="0"/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</w:tr>
      <w:tr>
        <w:trPr>
          <w:trHeight w:val="893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klady jiných osob, prostřednictvím kterých byla prokazována kvalifikace v souladu s čl. VI. obecné části dokumentace systému kvalifikace (jsou-li relevantní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</w:tr>
      <w:tr>
        <w:trPr>
          <w:trHeight w:val="893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lší doklady požadované zadavatele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8 Přehled požadovaných dokument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700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f51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33407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6b15d4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15d4"/>
    <w:rPr>
      <w:rFonts w:ascii="Tahoma" w:hAnsi="Tahoma" w:eastAsia="Times New Roman" w:cs="Tahoma"/>
      <w:sz w:val="16"/>
      <w:szCs w:val="16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5f515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f51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0489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04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Podnadpis"/>
    <w:qFormat/>
    <w:rsid w:val="00081bfd"/>
    <w:rPr>
      <w:b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595cb0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033407"/>
    <w:pPr>
      <w:spacing w:before="120" w:after="0"/>
      <w:jc w:val="left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15d4"/>
    <w:pPr/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Normal"/>
    <w:qFormat/>
    <w:rsid w:val="00376717"/>
    <w:pPr>
      <w:widowControl w:val="false"/>
      <w:textAlignment w:val="baseline"/>
    </w:pPr>
    <w:rPr>
      <w:kern w:val="2"/>
      <w:sz w:val="20"/>
    </w:rPr>
  </w:style>
  <w:style w:type="paragraph" w:styleId="TableContents" w:customStyle="1">
    <w:name w:val="Table Contents"/>
    <w:basedOn w:val="Normal"/>
    <w:qFormat/>
    <w:rsid w:val="00376717"/>
    <w:pPr>
      <w:widowControl w:val="false"/>
      <w:suppressLineNumbers/>
      <w:jc w:val="left"/>
      <w:textAlignment w:val="baseline"/>
    </w:pPr>
    <w:rPr>
      <w:rFonts w:ascii="Times New Roman" w:hAnsi="Times New Roman"/>
      <w:kern w:val="2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5f5159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asciiTheme="minorHAnsi" w:eastAsiaTheme="minorHAnsi" w:hAnsiTheme="minorHAnsi"/>
      <w:b w:val="false"/>
      <w:bCs w:val="false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0489"/>
    <w:pPr/>
    <w:rPr>
      <w:sz w:val="20"/>
    </w:rPr>
  </w:style>
  <w:style w:type="paragraph" w:styleId="Text" w:customStyle="1">
    <w:name w:val="text"/>
    <w:qFormat/>
    <w:rsid w:val="00081bf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Podnadpis" w:customStyle="1">
    <w:name w:val="podnadpis"/>
    <w:basedOn w:val="ListParagraph"/>
    <w:link w:val="PodnadpisChar"/>
    <w:qFormat/>
    <w:rsid w:val="00081bfd"/>
    <w:pPr>
      <w:numPr>
        <w:ilvl w:val="2"/>
        <w:numId w:val="1"/>
      </w:numPr>
      <w:spacing w:lineRule="auto" w:line="259" w:before="160" w:after="16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u w:val="single"/>
      <w:lang w:eastAsia="en-US"/>
    </w:rPr>
  </w:style>
  <w:style w:type="paragraph" w:styleId="Odstavec1" w:customStyle="1">
    <w:name w:val="Odstavec 1"/>
    <w:basedOn w:val="ListParagraph"/>
    <w:qFormat/>
    <w:rsid w:val="00081bfd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59" w:before="160" w:after="160"/>
      <w:ind w:left="720" w:hanging="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081bf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1DD5FB-11F1-4802-973F-F882C38403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1</Words>
  <Characters>596</Characters>
  <CharactersWithSpaces>696</CharactersWithSpaces>
  <Paragraphs>1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31:00Z</dcterms:created>
  <dc:creator>P20067</dc:creator>
  <dc:description/>
  <dc:language>en-US</dc:language>
  <cp:lastModifiedBy>KP</cp:lastModifiedBy>
  <dcterms:modified xsi:type="dcterms:W3CDTF">2021-01-14T10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