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lang w:val="cs-CZ"/>
        </w:rPr>
        <w:t>Pro účely zařazení dodavatele do Systému kvalifikace „Dodávky RTU a senzorové techniky pro Smart DTS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bookmarkStart w:id="2" w:name="_Hlk17713913"/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zastoupená: ……</w:t>
      </w:r>
      <w:bookmarkEnd w:id="2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0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  <w:bookmarkStart w:id="3" w:name="_GoBack"/>
      <w:bookmarkStart w:id="4" w:name="_GoBack"/>
      <w:bookmarkEnd w:id="4"/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ri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E3A8A0-D009-42B9-AFA2-45947E002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Miroslav Kučerka</dc:creator>
  <dc:description/>
  <dc:language>en-US</dc:language>
  <cp:lastModifiedBy>Földeši, Igor</cp:lastModifiedBy>
  <dcterms:modified xsi:type="dcterms:W3CDTF">2021-02-08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