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Dodávky RTU a senzorové techniky pro Smart D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2"/>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t>společnost zapsaná v obchodním rejstříku vedeném ……,</w:t>
      </w:r>
    </w:p>
    <w:p>
      <w:pPr>
        <w:pStyle w:val="Normal"/>
        <w:rPr/>
      </w:pPr>
      <w:r>
        <w:rPr>
          <w:rFonts w:cs="Calibri" w:ascii="Calibri" w:hAnsi="Calibri"/>
          <w:highlight w:val="yellow"/>
        </w:rPr>
        <w:t xml:space="preserve">oddíl ……, vložka </w:t>
        <w:softHyphen/>
        <w:softHyphen/>
        <w:t>……</w:t>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 xml:space="preserve">a) si sjedná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Calibri" w:hAnsi="Calibri" w:cs="Calibri"/>
        </w:rPr>
      </w:pPr>
      <w:r>
        <w:rPr>
          <w:rFonts w:cs="Calibri" w:ascii="Calibri" w:hAnsi="Calibri"/>
        </w:rPr>
      </w:r>
    </w:p>
    <w:p>
      <w:pPr>
        <w:pStyle w:val="Stylodstavecslovan"/>
        <w:tabs>
          <w:tab w:val="clear" w:pos="142"/>
        </w:tabs>
        <w:spacing w:lineRule="auto" w:line="276"/>
        <w:ind w:left="709" w:hanging="57"/>
        <w:rPr>
          <w:rFonts w:ascii="Calibri" w:hAnsi="Calibri" w:cs="Calibri"/>
        </w:rPr>
      </w:pPr>
      <w:r>
        <w:rPr>
          <w:rFonts w:cs="Calibri" w:ascii="Calibri" w:hAnsi="Calibri"/>
        </w:rPr>
        <w:t>b) má/mají sjednanou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Kč. Zadavatel pro odstranění všech pochybností uvádí, že uvedený limit pojistného plnění 30 mil. Kč se musí vztahovat na každou jednotlivou pojistnou udál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oznámka 2: Je-li pojistná smlouva vystavena v jiné měně než v Kč, bude hodnota limitu pojistného plnění a spoluúčasti na pojistné události přepočtena na Kč, a to v kurzu stanoveném ČNB v den zveřejnění oznámení o zavedení systému kvalifikace ve VVZ.</w:t>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ascii="Arial Narrow" w:hAnsi="Arial Narrow"/>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9:00Z</dcterms:created>
  <dc:creator>Petr Vrbka</dc:creator>
  <dc:description/>
  <cp:keywords/>
  <dc:language>en-US</dc:language>
  <cp:lastModifiedBy>Földeši, Igor</cp:lastModifiedBy>
  <cp:lastPrinted>2012-09-10T09:14:00Z</cp:lastPrinted>
  <dcterms:modified xsi:type="dcterms:W3CDTF">2021-02-08T06:30:00Z</dcterms:modified>
  <cp:revision>14</cp:revision>
  <dc:subject/>
  <dc:title>ČESTNÉ PROHLÁŠENÍ ČLENA KOMISE</dc:title>
</cp:coreProperties>
</file>