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účely zařazení dodavatele do Systému kvalifikace „Dodávka systému pro zajištění IT řešení Technických dohledových center včetně systému pro kontroly vstupů“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highlight w:val="yellow"/>
        </w:rPr>
      </w:pPr>
      <w:r>
        <w:rPr>
          <w:rFonts w:eastAsia="Times New Roman"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ind w:right="283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 čestně prohlašuje, že disponuje alespoň osobami dle níže uvedené specifikace, kteří se budou podílet na plnění případné veřejné zakázky: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jektový manager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v letech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kušenost s řízením projektů v oblasti zabezpečení objekt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stručný popis, finanční rozsah projektu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jazyka na úrovní pracovní komunika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nalytik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v letech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ster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programování) – v lete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7"/>
        <w:gridCol w:w="4530"/>
      </w:tblGrid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gramátor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tah k dodavatel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(programování) – v lete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výše uvedené osoby v žádosti rovněž předkládáme strukturované životopisy s relevantní prax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8" w:top="133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Calibri" w:ascii="Calibri" w:hAnsi="Calibri"/>
        <w:bCs/>
        <w:sz w:val="22"/>
        <w:szCs w:val="22"/>
      </w:rPr>
      <w:t>Příloha č. 5 Realizační tý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cs="Calibri" w:ascii="Calibri" w:hAnsi="Calibri"/>
        <w:bCs/>
        <w:sz w:val="22"/>
        <w:szCs w:val="22"/>
      </w:rPr>
      <w:t>Příloha č. 5 Realizační tý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8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89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036"/>
    <w:rPr>
      <w:rFonts w:ascii="Segoe UI" w:hAnsi="Segoe UI" w:eastAsia="Calibr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003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03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294d"/>
    <w:rPr>
      <w:rFonts w:eastAsia="Times New Roman" w:cs="Times New Roman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5e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5e2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5e27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986893"/>
    <w:pPr/>
    <w:rPr>
      <w:rFonts w:ascii="Arial" w:hAnsi="Arial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03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7f294d"/>
    <w:pPr>
      <w:ind w:left="708" w:hanging="0"/>
      <w:jc w:val="both"/>
    </w:pPr>
    <w:rPr>
      <w:rFonts w:ascii="Calibri" w:hAnsi="Calibri" w:eastAsia="Times New Roman" w:asciiTheme="minorHAnsi" w:hAnsiTheme="minorHAnsi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5e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5e2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7:00Z</dcterms:created>
  <dc:creator>KP</dc:creator>
  <dc:description/>
  <dc:language>en-US</dc:language>
  <cp:lastModifiedBy>KP</cp:lastModifiedBy>
  <dcterms:modified xsi:type="dcterms:W3CDTF">2021-02-1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