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5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pro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ochranné osobní pracovní prostředky (oděvy) žádosti o zařazení do systému kvalifikace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43194857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58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59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0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1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 ochranných osobních pracovních prostředků (oděv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2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3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koušky vzorků ochranného odě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4319486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94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43194857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týmem BOZP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Je platná pro jednotku E.ON v České republice.  </w:t>
      </w:r>
    </w:p>
    <w:p>
      <w:pPr>
        <w:pStyle w:val="Heading1"/>
        <w:numPr>
          <w:ilvl w:val="0"/>
          <w:numId w:val="1"/>
        </w:numPr>
        <w:ind w:left="360" w:right="-20" w:hanging="360"/>
        <w:jc w:val="both"/>
        <w:rPr>
          <w:rFonts w:ascii="Arial Narrow" w:hAnsi="Arial Narrow" w:eastAsia="Arial" w:cs="Calibri" w:cstheme="minorHAnsi"/>
        </w:rPr>
      </w:pPr>
      <w:bookmarkStart w:id="3" w:name="_Toc43194858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ochranné osobní pracovní prostředky (oděvy)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43194859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43194860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ákazníka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, tj. český jazyk, případně slovenský jazyk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43194861"/>
      <w:r>
        <w:rPr>
          <w:rFonts w:cs="Calibri" w:ascii="Arial Narrow" w:hAnsi="Arial Narrow" w:cstheme="minorHAnsi"/>
        </w:rPr>
        <w:t>Technická specifikace ochranných osobních pracovních prostředků (oděvy)</w:t>
      </w:r>
      <w:bookmarkEnd w:id="6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7" w:name="_Toc43194862"/>
      <w:r>
        <w:rPr>
          <w:rFonts w:cs="Calibri" w:ascii="Arial Narrow" w:hAnsi="Arial Narrow" w:cstheme="minorHAnsi"/>
        </w:rPr>
        <w:t>Základní požadavky</w:t>
      </w:r>
      <w:bookmarkEnd w:id="7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abulka obsahuje požadavky zadavatele/kupujícího na vzorky ochranných osobních pracovních pomůcek. Instrukce pro vyplnění tabulky jsou následující: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 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předložený vzorek splňuje parametr požadovaný zadavatelem - dodavatel doplní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 a současně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doloží požadované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v souladu se sloupcem „Způsob prokázání“, kde si zadavatel může splnění požadovaného parametru ověřit.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/>
        </w:rPr>
        <w:t xml:space="preserve">předložený vzorek nesplňuje konkrétní parametr – dodavatel doplní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 slovo </w:t>
      </w:r>
      <w:r>
        <w:rPr>
          <w:rFonts w:cs="Calibri" w:ascii="Arial Narrow" w:hAnsi="Arial Narrow" w:cstheme="minorHAnsi"/>
          <w:b/>
          <w:sz w:val="22"/>
        </w:rPr>
        <w:t>NE</w:t>
      </w:r>
      <w:r>
        <w:rPr>
          <w:rFonts w:cs="Calibri" w:ascii="Arial Narrow" w:hAnsi="Arial Narrow" w:cstheme="minorHAnsi"/>
          <w:sz w:val="22"/>
        </w:rPr>
        <w:t>. Doplnění NE znamená nesplnění technické specifikac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8" w:name="_Hlk42762349"/>
            <w:bookmarkStart w:id="9" w:name="_Hlk42762349"/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Základní požadavky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hořlavé tkanin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 bude vyroben z inherentně nehořlavé tkaniny bez dodatečných úprav pro snížení hořlavosti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vové součásti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všech částí oděvu je bez kovových součástí na vnější straně oděvů (budou tolerovány např. poplastované cvoky, poplastované patentky, kovové jezdce u zipů, kovové zaváděcí části zipů, pokud budou tyto části při řádném oblečení a zapnutí oděvu kryté tkaninou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ní tabulk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y budou dodány ve velikostech označených S, M, L, XL, XXL a XXXL a jejich rozměry musí být v intervalech dle přiložené velikostní tabulky s tolerancí</w:t>
              <w:br/>
              <w:t>±2 cm. Velikostní tabulka uvedena v Příloze č. 1 Technické specifikac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ěvy s jinými rozměry, než je uvedeno ve velikostní tabulka v Příloze č. 1 Technické specifikace budou vyrobeny dle individuálních požadavků jako zakázkové šití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 a 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arance velikos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Účastník při podání nabídky ve výše uvedené veřejné zakázce navazující na Systém kvalifikace dodá velikostní tabulku obsahující konkrétní velikosti jím nabízených oděvů, u nichž bude garantovat odchylku max. 3 % u dodávaných částí oděvu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evné provedení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rchní části oděvu (blůza, kalhoty a bunda) budou v barvě Red, případně podobné barvě dle možností výrobců inherentně nehořlavé tkaniny, ze které budou oděvy vyráběny. Specifikace barvy Red uvedena v Příloze č. 2 Technické specifikace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 a vzorek látky o velikosti min. 20 x 20 cm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společnos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lůza a bunda budou na zádech a levé přední části hrudníku opatřeny logem společnosti EG.D v provedení dle grafického manuálu společnosti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měrové změn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kern w:val="0"/>
                <w:lang w:val="cs-CZ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měrové změny nesmí následkem čištění v žádném délkovém nebo šířkovém rozměru přesáhnout ±3 % při dodržení podmínek čištění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dravotní nezávadnos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davatel musí doložit ke všem použitým materiálům zdravotní nezávadnost dle Öko-Tex Standard 100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Öko-Tex Standard 10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jištění odborného servisu a oprav oděvů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12" w:after="0"/>
              <w:ind w:left="64" w:right="-20" w:hanging="0"/>
              <w:jc w:val="both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davatel oděvu musí doložit způsob zajištění odborného servisu a oprav oděvů s garancí zachování ochranných vlastností oděvů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bookmarkStart w:id="10" w:name="_Hlk42762349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0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Certifikace dle níže uvedených norem musí být provedena na oděvu jakožto výrobku, nikoliv na jednotlivých částech (materiálech)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Certifikace na oděvech s drobnými odlišnostmi oproti požadavkům tohoto systému kvalifikace budou tolerovány (např. certifikace, která byla provedena na blůze s límečkem, bude uznána, i když požadujeme blůzu se stojáčkem)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žadujeme dodat vzorky oděvu, od každé části oděvu jeden kus v libovolné velikosti, v barevném provedení dle možností účastníka, bez log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Oděv se bude skládat z těchto částí: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blůza se stojáčkem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do pasu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s laclem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bunda s nalaminovanou vlhkostní bariérou (membránou), včetně oteplující izolační vložky a kapuce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zimní do pasu s nalaminovanou vlhkostní bariérou (membránou)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kalhoty zimní s laclem s nalaminovanou vlhkostní bariérou (membránou) vč. opasku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410"/>
        <w:gridCol w:w="2976"/>
        <w:gridCol w:w="2037"/>
        <w:gridCol w:w="116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11" w:name="_Hlk42762767"/>
            <w:bookmarkStart w:id="12" w:name="_Hlk42762767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Blůza se stojáčkem požadavk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61482-1-2 - Ochrana proti tepelným vlivům při výskytu elektrického oblouku, min. třídy 1 - 4 kA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ISO 11612 - Ochrana proti teplu a plamen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1149-5 - Ochrana před elektrostatickými zápalnými výboj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EG.D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 zádech, z reflexní fólie stříbrné barvy, velikost cca 25 x 7,5 cm, provedení dle grafického manuálu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 levé straně hrudi, může být na patce kapsy, velikost cca 10 x 3 cm, provedení dle grafického manuál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alší reflexní prvky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2 reflexní pruhy stříbrné barvy min. šíře 25 mm okolo každého rukávu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1 reflexní pruh okolo celého trupu šíře 50 mm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 reflexní pruh přes celou šířku zad v ramenní oblasti šíře 50 m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(viz kapitola Základní požadavky, řádek 2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astové zdrhovadlo až na horní okraj stojáčku, kryté po celé délce légo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v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čištěny proti třepení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apsy</w:t>
            </w:r>
          </w:p>
        </w:tc>
        <w:tc>
          <w:tcPr>
            <w:tcW w:w="2976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kapsa na hrudi, s patkami, zapínání na suchý zip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spodní kapsy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našitá kapsa s patkou na levém rukávu, zapínání na suchý zip, kapsa musí mít rozměry, které umožní komfortní vkládání a vyjímání telefonu o rozměrech 14,5 x 7,5 x 1,4 c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13" w:name="_Hlk42762767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3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color w:val="000000"/>
                <w:kern w:val="0"/>
                <w:sz w:val="18"/>
                <w:szCs w:val="18"/>
                <w:lang w:val="cs-CZ"/>
              </w:rPr>
            </w:r>
            <w:bookmarkStart w:id="14" w:name="_Hlk42763034"/>
            <w:bookmarkStart w:id="15" w:name="_Hlk42763034"/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12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do pasu vč. opasku a odnímatelných šlí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patce jedné z kapes na stehnech, velikost cca 7 x 2,5 cm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lespoň 2 reflexní pruhy stříbrné barvy šíře 50 mm okolo každé nohavic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boční kapsa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x zadní krytá patkou, patka zajištěna suchým zipem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2x kapsy na stehnech kryté patkou, patka zajištěna suchým zip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končení nohavic</w:t>
            </w:r>
          </w:p>
        </w:tc>
        <w:tc>
          <w:tcPr>
            <w:tcW w:w="2978" w:type="dxa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16" w:name="_Hlk42763034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6"/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  <w:bookmarkStart w:id="17" w:name="_Hlk42763482"/>
            <w:bookmarkStart w:id="18" w:name="_Hlk42763482"/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s laclem vč. opasku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kapsa na laclu na hrudi krytá patkou, patka zajištěna suchým zip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končení nohavi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bookmarkStart w:id="19" w:name="_Hlk42763482"/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  <w:bookmarkEnd w:id="19"/>
          </w:p>
        </w:tc>
      </w:tr>
    </w:tbl>
    <w:p>
      <w:pPr>
        <w:pStyle w:val="Normal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cstheme="minorHAns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cstheme="minorHAnsi" w:ascii="Arial Narrow" w:hAnsi="Arial Narrow"/>
          <w:sz w:val="18"/>
          <w:szCs w:val="18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Bunda s nalaminovanou vlhkostní bariérou (membránou), včetně oteplující izolační vložky a kapuce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4058 - ochrana proti chladnému prostředí případně ČSN EN 342 - ochrana proti chlad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 zádech, z reflexní fólie stříbrné barvy, velikost cca 25 x 7,5 cm, provedení dle grafického manuá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 levé straně hrudi, může být na patce kapsy, velikost cca 10 x 3 cm,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min. šíře 25 mm okolo každého rukávu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1 reflexní pruh okolo celého trupu šíře 50 mm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 reflexní pruh přes celou šířku zad v ramenní oblasti šíře 50 m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pínání (viz kapitola Základní požadavky, řádek 2)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lastové zdrhovadlo až na horní okraj stojáčku, kryté po celé délce légo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a na hrudi, s patkami, zapínání na suchý zip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spodní kapsy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našitá kapsa s patkou na levém rukávu, zapínání na suchý zip, kapsa musí mít rozměry, které umožní komfortní vkládání a vyjímání telefonu o rozměrech 14,5 x 7,5 x 1,4 c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uc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odnímatelná s nalaminovanou vlhkostní bariérou (membránou)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 xml:space="preserve">nastavitelná pomocí šňůrky s brzdičkou nebo v jiném provedení, které zajistí, aby kapuce dobře přiléhala okolo obličeje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 přední části možnost připnutí suchým zipem ke stojáčku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pod kapucí je možno nosit dielektrickou přilbu pro práce pod napětí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zimní do pasu s nalaminovanou vlhkostní bariérou (membránou) vč. opasku a odnímatelných šlí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končení nohavi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408"/>
        <w:gridCol w:w="2978"/>
        <w:gridCol w:w="2036"/>
        <w:gridCol w:w="1055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Název parametru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Splňuje požadavek zadavatele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5"/>
            <w:tcBorders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Kalhoty zimní s laclem s nalaminovanou vlhkostní bariérou (membránou) vč. opasku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61482-1-2 - Ochrana proti tepelným vlivům při výskytu elektrického oblouku, min. třídy 1 - 4 k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ISO 11612 - Ochrana proti teplu a plamen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1149-5 - Ochrana před elektrostatickými zápalnými výboj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ace dle nore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ČSN EN 343 - ochrana proti dešt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á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Logo EG.D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na patce jedné z kapes na stehnech, velikost cca 7 x 2,5 cm, provedení dle grafického manuál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Další reflexní prvk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alespoň 2 reflexní pruhy stříbrné barvy šíře 50 mm okolo každé nohavic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Šv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čištěny proti třepení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Kaps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boční kaps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zadní kapsa krytá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2x kapsy na stehnech kryté patkou, patka zajištěna suchým zipe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kapsa na laclu na hrudi krytá patkou, patka zajištěna suchým zipem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18"/>
                <w:szCs w:val="18"/>
                <w:lang w:val="cs-CZ"/>
              </w:rPr>
              <w:t>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Zakončení nohavi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Regulace na konci nohavic (např. páskem se suchým zipem) pro možnost těsného stažení nohavice okolo nohy či pracovní obuv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zore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  <w:highlight w:val="lightGray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highlight w:val="lightGray"/>
                <w:lang w:val="cs-CZ"/>
              </w:rPr>
              <w:t>[ANO/NE]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ind w:left="284" w:right="-20" w:hanging="284"/>
        <w:rPr>
          <w:rFonts w:ascii="Arial Narrow" w:hAnsi="Arial Narrow" w:cs="Calibri" w:cstheme="minorHAnsi"/>
        </w:rPr>
      </w:pPr>
      <w:bookmarkStart w:id="20" w:name="_Toc43194863"/>
      <w:bookmarkStart w:id="21" w:name="_Toc410113044"/>
      <w:r>
        <w:rPr>
          <w:rFonts w:cs="Calibri" w:ascii="Arial Narrow" w:hAnsi="Arial Narrow" w:cstheme="minorHAnsi"/>
        </w:rPr>
        <w:t xml:space="preserve">Zkoušky vzorků </w:t>
      </w:r>
      <w:bookmarkEnd w:id="21"/>
      <w:r>
        <w:rPr>
          <w:rFonts w:cs="Calibri" w:ascii="Arial Narrow" w:hAnsi="Arial Narrow" w:cstheme="minorHAnsi"/>
        </w:rPr>
        <w:t>ochranného oděvu</w:t>
      </w:r>
      <w:bookmarkEnd w:id="20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Kupující je v průběhu budoucího plnění smlouvy oprávněn ověřit, zda ochranné oděvy dodávané prodávajícím splňují tuto technickou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Ověřuje se, zda dodané vzorky vyhovují této technické specifikac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zorky ochranného oděvu předložené pro účely ověření splnění technické specifikace budou v rámci zadávacího řízení plnit funkci etalonu kvality pro předmět plnění smlouvy.   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odavatel musí poskytnout jeden vzorek ochranného oděvu od každé části oděvu pro proces kontroly. Vzorek oděvu předloží dodavatel v libovolné velikosti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odavatel tedy poskytne:</w:t>
      </w:r>
    </w:p>
    <w:p>
      <w:pPr>
        <w:pStyle w:val="ListParagraph"/>
        <w:numPr>
          <w:ilvl w:val="0"/>
          <w:numId w:val="4"/>
        </w:numPr>
        <w:ind w:left="720" w:right="-20" w:hanging="360"/>
        <w:jc w:val="both"/>
        <w:rPr>
          <w:rFonts w:ascii="Arial Narrow" w:hAnsi="Arial Narrow" w:eastAsia="Arial" w:cs="Calibri" w:cstheme="minorHAnsi"/>
        </w:rPr>
      </w:pPr>
      <w:r>
        <w:rPr>
          <w:rFonts w:eastAsia="Arial" w:cs="Calibri" w:ascii="Arial Narrow" w:hAnsi="Arial Narrow" w:cstheme="minorHAnsi"/>
        </w:rPr>
        <w:t>1x blůzu se stojáčkem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eastAsia="Arial" w:cs="Calibri" w:ascii="Arial Narrow" w:hAnsi="Arial Narrow" w:cstheme="minorHAnsi"/>
        </w:rPr>
        <w:t xml:space="preserve">1x </w:t>
      </w:r>
      <w:r>
        <w:rPr>
          <w:rFonts w:ascii="Arial Narrow" w:hAnsi="Arial Narrow"/>
        </w:rPr>
        <w:t>kalhoty do pasu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s laclem vč. opasku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bundu s nalaminovanou vlhkostní bariérou (membránou), včetně oteplující izolační vložky a kapuce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zimní do pasu s nalaminovanou vlhkostní bariérou (membránou) vč. opasku a odnímatelných šlí,</w:t>
      </w:r>
    </w:p>
    <w:p>
      <w:pPr>
        <w:pStyle w:val="ListParagraph"/>
        <w:numPr>
          <w:ilvl w:val="0"/>
          <w:numId w:val="4"/>
        </w:numPr>
        <w:ind w:left="720" w:right="-20" w:hanging="360"/>
        <w:rPr>
          <w:rFonts w:ascii="Arial Narrow" w:hAnsi="Arial Narrow"/>
        </w:rPr>
      </w:pPr>
      <w:r>
        <w:rPr>
          <w:rFonts w:ascii="Arial Narrow" w:hAnsi="Arial Narrow"/>
        </w:rPr>
        <w:t>1x kalhoty zimní s laclem s nalaminovanou vlhkostní bariérou (membránou) vč. opasku,</w:t>
      </w:r>
    </w:p>
    <w:p>
      <w:pPr>
        <w:pStyle w:val="Normal"/>
        <w:jc w:val="both"/>
        <w:rPr>
          <w:rFonts w:ascii="Arial Narrow" w:hAnsi="Arial Narrow" w:eastAsia="Arial" w:cs="Calibri" w:cstheme="minorHAnsi"/>
        </w:rPr>
      </w:pPr>
      <w:r>
        <w:rPr>
          <w:rFonts w:eastAsia="Arial"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V rámci této procedury se provádí posouzení předloženého vzorku ochranného oděvu a kontroluje se shoda</w:t>
        <w:br/>
        <w:t>s obsahem této specifikace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Spolu se vzorkem ochranného oděvu musí být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22" w:name="_Hlk528053601"/>
      <w:r>
        <w:rPr>
          <w:rFonts w:cs="Calibri" w:ascii="Arial Narrow" w:hAnsi="Arial Narrow" w:cstheme="minorHAnsi"/>
        </w:rPr>
        <w:t>platný certifikát EU přezkoušení typu, případně platný certifikát ES přezkoušení typu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materiálové listy výrobců použitých textilií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EU prohlášení o shodě nebo ES prohlášení o shodě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23" w:name="_Hlk528053601"/>
      <w:r>
        <w:rPr>
          <w:rFonts w:cs="Calibri" w:ascii="Arial Narrow" w:hAnsi="Arial Narrow" w:cstheme="minorHAnsi"/>
        </w:rPr>
        <w:t>návod k použití a údržbě každé části oděvu.</w:t>
      </w:r>
      <w:bookmarkEnd w:id="23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Heading1"/>
        <w:numPr>
          <w:ilvl w:val="0"/>
          <w:numId w:val="1"/>
        </w:numPr>
        <w:ind w:left="360" w:right="-20" w:hanging="360"/>
        <w:rPr/>
      </w:pPr>
      <w:bookmarkStart w:id="24" w:name="_Toc43194864"/>
      <w:r>
        <w:rPr/>
        <w:t>Přílohy</w:t>
      </w:r>
      <w:bookmarkEnd w:id="24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ind w:right="-23" w:hanging="0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říloha č. 1 Velikostní tabulka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/>
      </w:pPr>
      <w:r>
        <w:rPr/>
        <w:drawing>
          <wp:inline distT="0" distB="0" distL="0" distR="0">
            <wp:extent cx="5446395" cy="13919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Příloha č. 2 Specifikace barv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Calibri" w:cstheme="minorHAnsi"/>
        </w:rPr>
      </w:pPr>
      <w:r>
        <w:rPr/>
        <w:drawing>
          <wp:inline distT="0" distB="0" distL="0" distR="0">
            <wp:extent cx="3019425" cy="1435100"/>
            <wp:effectExtent l="0" t="0" r="0" b="0"/>
            <wp:docPr id="2" name="Obrázek 1" descr="cid:image001.png@01D65072.F35A8D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id:image001.png@01D65072.F35A8D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spacing w:before="0" w:after="120"/>
        <w:rPr>
          <w:rFonts w:ascii="Arial Narrow" w:hAnsi="Arial Narrow" w:cs="Calibri" w:cs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7E59A27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4944098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2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0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7E59A27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29196785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2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0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riloha_5_SK_Technicka_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6d0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a07a5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C39A3-08B7-4A4F-B0BB-0E685D026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2224</Words>
  <Characters>13128</Characters>
  <CharactersWithSpaces>15322</CharactersWithSpaces>
  <Paragraphs>30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9:00Z</dcterms:created>
  <dc:creator>Modrinka</dc:creator>
  <dc:description/>
  <dc:language>en-US</dc:language>
  <cp:lastModifiedBy>Hallová, Eliška</cp:lastModifiedBy>
  <cp:lastPrinted>2018-10-16T06:52:00Z</cp:lastPrinted>
  <dcterms:modified xsi:type="dcterms:W3CDTF">2021-04-14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