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bCs/>
          <w:szCs w:val="24"/>
        </w:rPr>
        <w:t>Rozvaděče NN pro distribuční trafostanice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5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450C6-F529-4BF0-B4D1-3CA0FF092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1232</Characters>
  <CharactersWithSpaces>1433</CharactersWithSpaces>
  <Paragraphs>1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Eliška</cp:lastModifiedBy>
  <dcterms:modified xsi:type="dcterms:W3CDTF">2021-05-26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