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ystém kvalifikace –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Rozvaděče NN pro distribuční trafostan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8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4135C-24B8-4453-91AD-A08570978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94</Characters>
  <CharactersWithSpaces>691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2:00Z</dcterms:created>
  <dc:creator>P20067</dc:creator>
  <dc:description/>
  <dc:language>en-US</dc:language>
  <cp:lastModifiedBy>Eliška</cp:lastModifiedBy>
  <dcterms:modified xsi:type="dcterms:W3CDTF">2021-05-26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