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ystém kvalifikace - </w:t>
      </w:r>
      <w:r>
        <w:rPr>
          <w:rFonts w:cs="Arial" w:ascii="Arial Narrow" w:hAnsi="Arial Narrow"/>
          <w:b/>
          <w:bCs/>
        </w:rPr>
        <w:t>Administrativní zajištění věcných břemen včetně zajištění souvisejících geodetických prac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1_SK_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2_SK_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3_SK_ČP o pojiště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0" w:name="_Hlk20138238"/>
            <w:r>
              <w:rPr>
                <w:rFonts w:cs="Arial" w:ascii="Arial Narrow" w:hAnsi="Arial Narrow"/>
                <w:sz w:val="20"/>
              </w:rPr>
              <w:t xml:space="preserve">Priloha_4_SK_Seznam významných zakázek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íloha_5_SK_Seznam technik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6_SK_Technické vybave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7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CFB8C-ED10-4E54-983E-CA35D89B0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P20067</dc:creator>
  <dc:description/>
  <dc:language>en-US</dc:language>
  <cp:lastModifiedBy>Popelková, Lenka</cp:lastModifiedBy>
  <dcterms:modified xsi:type="dcterms:W3CDTF">2019-09-27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