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měřících kabelových vozů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slední 3 roky před podáním žádosti o zařazení do Systému kvalifik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novena následovně:</w:t>
      </w:r>
    </w:p>
    <w:p>
      <w:pPr>
        <w:pStyle w:val="ListParagraph"/>
        <w:spacing w:lineRule="auto" w:line="259" w:before="120" w:after="120"/>
        <w:ind w:left="1428" w:firstLine="69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a alespoň 1 kusu měřícího kabelového vozu (nového nebo zrekonstruovaného) splňujícího následující technické požadavky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2" w:name="_Hlk72498322"/>
      <w:bookmarkEnd w:id="2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Jednofázový kabelový měřicí vůz určený k předměření poruch pomocí impulzního reflektometru s automatickým výpočtem délky kabelu, vzdálenosti chyby a určení místa poruchy v mapových podkladech na zobrazovací jednotce.</w:t>
      </w:r>
    </w:p>
    <w:p>
      <w:pPr>
        <w:pStyle w:val="Default"/>
        <w:ind w:left="140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 přesné lokalizaci místa poruchy na kabelech nízkého a vysokého napětí je vybaven přijímačem se sluchátky a půdním mikrofonem, které jsou chráněny proti dešti a povětrnostním podmínkám a sondami pro měření metodou krokového napětí.</w:t>
      </w:r>
    </w:p>
    <w:p>
      <w:pPr>
        <w:pStyle w:val="Default"/>
        <w:ind w:left="140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ále je vybaven rázovým generátorem, propalovacím transformátorem a zdrojem vysokého napětí pro provádění napěťových zkoušek DC minimálně 80 kV, VLF minimálně 38 kVeff; 0,1 Hz sinus, VLF minimálně 38 kVeff; 0,1 Hz obdélník a diagnostických měření ztrátového činitele tan δ a diagnostiky částečných výbojů dle požadavků ČSN EN 60060-1, ČSN EN 60270, PNE 34 7626. Vůz je vybaven generátorem min. 5 kW pro případ, kdy není možné napájení ze sítě 230 V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ybavení měřicího vozu je umístěno v užitkovém vozu (dodávce), které splňuje veškeré technické normy, aby mohlo být provozováno na pozemních komunikacích v EU, s emisní normou platnou v době dodání vozidla min. EURO 6, o celkové hmotnosti do 3500 kg, s pohonem 4x4.</w:t>
      </w:r>
    </w:p>
    <w:p>
      <w:pPr>
        <w:pStyle w:val="Default"/>
        <w:ind w:left="140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red"/>
        </w:rPr>
      </w:pPr>
      <w:r>
        <w:rPr>
          <w:rFonts w:cs="Calibri" w:cstheme="minorHAnsi" w:ascii="Calibri" w:hAnsi="Calibri"/>
          <w:color w:val="auto"/>
          <w:sz w:val="22"/>
          <w:szCs w:val="22"/>
          <w:highlight w:val="red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bookmarkStart w:id="3" w:name="_Hlk72498322"/>
            <w:bookmarkStart w:id="4" w:name="_Hlk43461289"/>
            <w:bookmarkEnd w:id="3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VýznamnÁ dodávk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, případně uživatel, je-li odlišný od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 objednatele/uživ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/uži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lnění významné dodávky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(dd.mm.rrrr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 xml:space="preserve">Upozornění: Významná dodávka musela být poskytnuta nejdéle </w:t>
            </w: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u w:val="single"/>
              </w:rPr>
              <w:t>v posledních 3 letech před podáním žádosti o zařazení do Systému kvalifikace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čet dodaných voz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významné dodávky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Vůz byl dodán jako nový či zrekonstruovaný (uvede účastník). Uveďte rozsah dodávky a v případě dodávky zrekonstruovaného vozu uveďte popis rekonstrukce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yjádření, zda veškeré parametry významné dodávky vyhovovaly zadavatelem stanoveným technickým parametrů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bookmarkStart w:id="5" w:name="_Hlk43461289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Ano / Ne</w:t>
            </w:r>
            <w:bookmarkEnd w:id="5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případě doplnění „NE“ v místě pro doplnění v kolonce „Hodnota požadovaného údaje“ znamená nesplnění požadovaného technického parametr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qFormat/>
    <w:rsid w:val="00ae45f5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18143-F4F1-4F33-9D95-F5398BE2A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445</Words>
  <Characters>2627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5:00Z</dcterms:created>
  <dc:creator>Tichá, Petra</dc:creator>
  <dc:description/>
  <dc:language>en-US</dc:language>
  <cp:lastModifiedBy>Földeši, Igor</cp:lastModifiedBy>
  <dcterms:modified xsi:type="dcterms:W3CDTF">2021-06-15T1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