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ystém kvalifikace – Nákup měřících kabelových voz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. strany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Cs w:val="22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Cs w:val="22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Cs w:val="22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bookmarkStart w:id="2" w:name="_Hlk20138238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technické kvalifikace</w:t>
            </w:r>
            <w:bookmarkEnd w:id="2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Cs w:val="22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Cs w:val="22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Cs w:val="22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7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8D824B-002C-4761-9FEC-0314EEF8B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16:00Z</dcterms:created>
  <dc:creator>P20067</dc:creator>
  <dc:description/>
  <dc:language>en-US</dc:language>
  <cp:lastModifiedBy>Petra a Michal</cp:lastModifiedBy>
  <dcterms:modified xsi:type="dcterms:W3CDTF">2021-04-21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