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rove"/>
        <w:keepNext w:val="true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bookmarkStart w:id="0" w:name="_Ref325621388"/>
      <w:r>
        <w:rPr>
          <w:rFonts w:cs="Calibri" w:ascii="Calibri" w:hAnsi="Calibri" w:asciiTheme="minorHAnsi" w:cstheme="minorHAnsi" w:hAnsiTheme="minorHAnsi"/>
        </w:rPr>
        <w:t>Příloha č. 8</w:t>
        <w:tab/>
        <w:t> Požadavky na předložení vzorku</w:t>
      </w:r>
    </w:p>
    <w:p>
      <w:pPr>
        <w:pStyle w:val="3rove"/>
        <w:keepNext w:val="true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ystém kvalifikace – Nákup měřících kabelových vozů</w:t>
      </w:r>
    </w:p>
    <w:p>
      <w:pPr>
        <w:pStyle w:val="Stylodstavecslovan"/>
        <w:keepNext w:val="true"/>
        <w:tabs>
          <w:tab w:val="clear" w:pos="142"/>
        </w:tabs>
        <w:spacing w:lineRule="auto" w:line="276"/>
        <w:ind w:left="0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předloží vzorek kabelového měřicího vozu, který bude splňovat níže uvedené požadavky.</w:t>
      </w:r>
    </w:p>
    <w:p>
      <w:pPr>
        <w:pStyle w:val="Stylodstavecslovan"/>
        <w:tabs>
          <w:tab w:val="clear" w:pos="142"/>
        </w:tabs>
        <w:spacing w:lineRule="auto" w:line="276"/>
        <w:ind w:left="0" w:hanging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Minimálně však vzorek musí disponovat těmito parametry a výbavou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- Měřicí přístroje kabelového měřicího vozu sjednocené do jednoho systému, ovládaného z místa určeného pro jeho obsluhu. Součástí tohoto systému jsou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- Impulzní reflektometr s automatickým výpočtem délky kabelu, vzdálenosti chyby a určení místa poruchy v mapových podkladech na zobrazovací jednotce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- Rázový generátor s několika přednastavenými hodnotami a plynule nastavitelnou hodnotou napětí až do minimálně 32 kV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- Propalovací transformátor s několika přednastavenými hodnotami až do minimálně 10 kV a plynule nastavitelnou hodnotou napětí a proudu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- Zdroj vysokého napětí pro provádění napěťových zkoušek a diagnostických měření dle požadavků ČSN EN 60060-1, ČSN EN 60270, PNE 34 7626, a to 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- napěťových zkoušek DC minimálně 80 kV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- napěťových zkoušek VLF minimálně 38 kVeff; 0,1 Hz sinus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- napěťových zkoušek VLF minimálně 38 kVeff; 0,1 Hz obdélník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- diagnostických měření ztrátového činitele tan δ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- diagnostiky částečných výbojů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- Přenosný zdroj vysokého napětí pro provádění napěťových zkoušek a diagnostických měření dle výše uvedených požadavků. (Nemusí být přímo součástí vzorku, ale jeho ukázku požadujeme)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- Pro přesné dohledání místa poruchy přenosné přístroje, které jsou chráněny proti dešti a povětrnostním podmínkám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- přijímač se sluchátk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- půdní mikrofon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- zemní sondy pro měření poruch metodou krokového napětí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- Generátor minimálně 5 kW pro případ, kdy není možné napájení ze sítě 230 V.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>Vybavení měřicího vozu je umístěno v užitkovém vozu (dodávce), které splňuje veškeré technické normy, aby mohlo být provozováno na pozemních komunikacích v EU, s emisní normou platnou v době dodání vozidla min. EURO 6, o celkové hmotnosti do 3500 kg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ylodstavecslovan"/>
        <w:tabs>
          <w:tab w:val="clear" w:pos="142"/>
        </w:tabs>
        <w:spacing w:lineRule="auto" w:line="276"/>
        <w:ind w:left="0" w:hanging="0"/>
        <w:rPr>
          <w:rFonts w:eastAsia="Times New Roman" w:cs="Calibri" w:cstheme="minorHAnsi"/>
          <w:sz w:val="20"/>
          <w:szCs w:val="20"/>
          <w:lang w:bidi="en-US"/>
        </w:rPr>
      </w:pPr>
      <w:r>
        <w:rPr>
          <w:rFonts w:eastAsia="Times New Roman" w:cs="Calibri" w:cstheme="minorHAnsi"/>
          <w:sz w:val="20"/>
          <w:szCs w:val="20"/>
          <w:lang w:bidi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polu se vzorkem kabelového měřicího vozu musí být předloženy alespoň následující dokumenty v českém nebo slovenském jazyce (jestliže budou dokumenty vyhotoveny v jiném cizím jazyce, budou předloženy včetně překladu do českého jazyka) a SW v českém jazyce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414" w:hanging="705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svědčení o provedených zkouškách a potřebná prohlášení o shodě EU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414" w:hanging="705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ýchozí revizní zpráva a kalibrační protokoly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414" w:hanging="705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ové listy a návody k jednotlivým měřicím přístrojům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414" w:hanging="705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ompletní návod ovládání celého kabelového měřicího vozu</w:t>
      </w:r>
    </w:p>
    <w:p>
      <w:pPr>
        <w:pStyle w:val="Stylodstavecslovan"/>
        <w:tabs>
          <w:tab w:val="clear" w:pos="142"/>
        </w:tabs>
        <w:spacing w:lineRule="auto" w:line="276"/>
        <w:ind w:left="0" w:hanging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Vzorek bude předveden v místě sídla zadavatele, případně na jeho distribučním území. Termín a místo předvedení bude stanoveno písemnou výzvou, zaslanou dodavateli minimálně 14 dní před datem předložení vzorku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zorek bude předveden zástupci dodavatele v den dodání vzorku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Předmětem předvedení bude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- předměření poruchy na kabelu nízkého případně vysokého napětí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- přesné dohledání místa poruchy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- napěťová zkouška kabelu vysokého napětí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- diagnostické měření ztrátového činitele tan δ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- diagnostika částečných výbojů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Stylodstavecslovan"/>
        <w:tabs>
          <w:tab w:val="clear" w:pos="142"/>
        </w:tabs>
        <w:spacing w:lineRule="auto" w:line="276"/>
        <w:ind w:left="0" w:hanging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Vzorek a další požadované dokumenty budou předmětem posouzení splnění technických požadavků kladených na kabelový měřicí vůz, uvedených v tomto dokumentu. </w:t>
      </w:r>
      <w:r>
        <w:rPr>
          <w:rFonts w:cs="Calibri" w:cstheme="minorHAnsi"/>
          <w:sz w:val="20"/>
          <w:szCs w:val="20"/>
        </w:rPr>
        <w:t xml:space="preserve">Proces posouzení bude zadavatelem zaprotokolován. </w:t>
      </w:r>
      <w:bookmarkEnd w:id="0"/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3"/>
        </w:tabs>
        <w:ind w:left="0" w:hanging="0"/>
      </w:pPr>
      <w:rPr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6"/>
        </w:tabs>
        <w:ind w:left="0" w:hanging="0"/>
      </w:pPr>
      <w:rPr>
        <w:sz w:val="22"/>
        <w:b/>
        <w:szCs w:val="22"/>
        <w:bCs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705"/>
        </w:tabs>
        <w:ind w:left="0" w:hanging="0"/>
      </w:pPr>
      <w:rPr>
        <w:sz w:val="22"/>
        <w:i w:val="false"/>
        <w:b/>
        <w:szCs w:val="24"/>
        <w:iCs w:val="false"/>
        <w:bCs w:val="false"/>
        <w:rFonts w:ascii="Arial" w:hAnsi="Arial" w:cs="Arial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4396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985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5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5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5"/>
        </w:tabs>
        <w:ind w:left="0" w:hanging="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"/>
      <w:lvlJc w:val="left"/>
      <w:pPr>
        <w:tabs>
          <w:tab w:val="num" w:pos="0"/>
        </w:tabs>
        <w:ind w:left="2505" w:hanging="7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4a10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cs-CZ" w:eastAsia="en-US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524a10"/>
    <w:pPr>
      <w:widowControl w:val="false"/>
      <w:numPr>
        <w:ilvl w:val="0"/>
        <w:numId w:val="1"/>
      </w:numPr>
      <w:shd w:val="pct5" w:color="auto" w:fill="auto"/>
      <w:spacing w:before="240" w:after="240"/>
      <w:ind w:left="426" w:hanging="426"/>
      <w:jc w:val="both"/>
      <w:outlineLvl w:val="0"/>
    </w:pPr>
    <w:rPr>
      <w:rFonts w:ascii="Arial" w:hAnsi="Arial" w:eastAsia="" w:cs="Arial" w:eastAsiaTheme="minorEastAsia"/>
      <w:b/>
      <w:szCs w:val="20"/>
      <w:lang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24a1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24a10"/>
    <w:rPr>
      <w:rFonts w:ascii="Arial" w:hAnsi="Arial" w:eastAsia="" w:cs="Arial" w:eastAsiaTheme="minorEastAsia"/>
      <w:b/>
      <w:szCs w:val="20"/>
      <w:shd w:fill="F2F2F2" w:val="clear"/>
    </w:rPr>
  </w:style>
  <w:style w:type="character" w:styleId="StylodstavecslovanChar" w:customStyle="1">
    <w:name w:val="Styl odstavec číslovaný Char"/>
    <w:link w:val="Stylodstavecslovan"/>
    <w:qFormat/>
    <w:locked/>
    <w:rsid w:val="00524a10"/>
    <w:rPr>
      <w:rFonts w:cs="Calibri"/>
    </w:rPr>
  </w:style>
  <w:style w:type="character" w:styleId="3roveChar" w:customStyle="1">
    <w:name w:val="3. úroveň Char"/>
    <w:basedOn w:val="DefaultParagraphFont"/>
    <w:link w:val="3rove"/>
    <w:qFormat/>
    <w:rsid w:val="00524a10"/>
    <w:rPr>
      <w:rFonts w:ascii="Arial" w:hAnsi="Arial" w:cs="Arial"/>
      <w:b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524a10"/>
    <w:rPr>
      <w:rFonts w:ascii="Times New Roman" w:hAnsi="Times New Roman" w:eastAsia="Times New Roman" w:cs="Times New Roman"/>
      <w:lang w:bidi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24a1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5bdb"/>
    <w:rPr>
      <w:rFonts w:ascii="Segoe UI" w:hAnsi="Segoe UI" w:eastAsia="Times New Roman" w:cs="Segoe UI"/>
      <w:sz w:val="18"/>
      <w:szCs w:val="18"/>
      <w:lang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26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2642"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2642"/>
    <w:rPr>
      <w:rFonts w:ascii="Times New Roman" w:hAnsi="Times New Roman" w:eastAsia="Times New Roman" w:cs="Times New Roman"/>
      <w:b/>
      <w:bCs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rove" w:customStyle="1">
    <w:name w:val="3. úroveň"/>
    <w:basedOn w:val="NoSpacing"/>
    <w:link w:val="3roveChar"/>
    <w:qFormat/>
    <w:rsid w:val="00524a10"/>
    <w:pPr>
      <w:numPr>
        <w:ilvl w:val="2"/>
        <w:numId w:val="1"/>
      </w:numPr>
      <w:tabs>
        <w:tab w:val="clear" w:pos="708"/>
        <w:tab w:val="left" w:pos="360" w:leader="none"/>
      </w:tabs>
      <w:spacing w:lineRule="auto" w:line="276" w:before="0" w:after="120"/>
      <w:jc w:val="both"/>
      <w:outlineLvl w:val="1"/>
    </w:pPr>
    <w:rPr>
      <w:rFonts w:ascii="Arial" w:hAnsi="Arial" w:eastAsia="Calibri" w:cs="Arial" w:eastAsiaTheme="minorHAnsi"/>
      <w:b/>
      <w:sz w:val="20"/>
      <w:szCs w:val="20"/>
      <w:lang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524a10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524a10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24a1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524a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cs-CZ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5b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26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264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457</Words>
  <Characters>2699</Characters>
  <CharactersWithSpaces>31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1:00Z</dcterms:created>
  <dc:creator>Pecl, Pavel</dc:creator>
  <dc:description/>
  <dc:language>en-US</dc:language>
  <cp:lastModifiedBy>Földeši, Igor</cp:lastModifiedBy>
  <cp:lastPrinted>2021-06-16T13:18:00Z</cp:lastPrinted>
  <dcterms:modified xsi:type="dcterms:W3CDTF">2021-06-22T04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