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</w:rPr>
        <w:t xml:space="preserve">Pro účely zařazení dodavatele do Systému kvalifikace „Administrativní zajištění věcných břemen včetně zajištění souvisejících geodetických prací“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Kategorie: </w:t>
      </w:r>
      <w:r>
        <w:rPr>
          <w:rFonts w:cs="Arial" w:ascii="Arial Narrow" w:hAnsi="Arial Narrow"/>
          <w:b/>
          <w:highlight w:val="yellow"/>
        </w:rPr>
        <w:t>část 1 – regionální správa Brno („BM“)</w:t>
      </w:r>
      <w:r>
        <w:rPr>
          <w:rStyle w:val="FootnoteCharacters"/>
          <w:rFonts w:cs="Arial" w:ascii="Arial Narrow" w:hAnsi="Arial Narrow"/>
          <w:b/>
          <w:highlight w:val="yellow"/>
        </w:rPr>
        <w:t xml:space="preserve"> </w:t>
      </w:r>
      <w:r>
        <w:rPr>
          <w:rFonts w:cs="Arial" w:ascii="Arial Narrow" w:hAnsi="Arial Narrow"/>
          <w:b/>
          <w:highlight w:val="yellow"/>
        </w:rPr>
        <w:t>…..</w:t>
      </w:r>
      <w:r>
        <w:rPr>
          <w:rStyle w:val="FootnoteAnchor"/>
          <w:rFonts w:ascii="Arial Narrow" w:hAnsi="Arial Narrow"/>
          <w:b/>
          <w:highlight w:val="yellow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vertAlign w:val="superscript"/>
        </w:rPr>
        <w:footnoteReference w:id="3"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ČO: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zadávanou zadavatelem E.ON Distribuce, a.s., tímto čestně prohlašuje, že disponuje: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inimální úroveň pro splnění tohoto kvalifikačního předpokladu pro jednu část/kategorii je stanovena na alespoň 4 osoby s odbornou kvalifikací. Z toho alespoň:</w:t>
      </w:r>
    </w:p>
    <w:p>
      <w:pPr>
        <w:pStyle w:val="Normal"/>
        <w:spacing w:before="12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-</w:t>
        <w:tab/>
        <w:t xml:space="preserve">A) </w:t>
      </w:r>
      <w:r>
        <w:rPr>
          <w:rFonts w:cs="Arial" w:ascii="Arial Narrow" w:hAnsi="Arial Narrow"/>
          <w:b/>
          <w:sz w:val="20"/>
        </w:rPr>
        <w:t xml:space="preserve">3 pracovníky </w:t>
      </w:r>
      <w:r>
        <w:rPr>
          <w:rFonts w:cs="Arial" w:ascii="Arial Narrow" w:hAnsi="Arial Narrow"/>
          <w:sz w:val="20"/>
        </w:rPr>
        <w:t>pro sjednávání smluv o zřízení věcných břemen s nejméně úplným středoškolským vzděláním a s délkou požadované praxe pro sjednávání smluv o zřízení věcných břemen min. 3 roky (popř. smluv na činnosti obdobného charakteru, např. smluv s vlastníky nemovitostí sloužících pro získání povolení realizovat stavbu, pro odkup nemovitosti,… ).</w:t>
      </w:r>
    </w:p>
    <w:p>
      <w:pPr>
        <w:pStyle w:val="Normal"/>
        <w:spacing w:before="24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-</w:t>
        <w:tab/>
        <w:t xml:space="preserve">B) </w:t>
      </w:r>
      <w:r>
        <w:rPr>
          <w:rFonts w:cs="Arial" w:ascii="Arial Narrow" w:hAnsi="Arial Narrow"/>
          <w:b/>
          <w:sz w:val="20"/>
        </w:rPr>
        <w:t xml:space="preserve">1 pracovníka </w:t>
      </w:r>
      <w:r>
        <w:rPr>
          <w:rFonts w:cs="Arial" w:ascii="Arial Narrow" w:hAnsi="Arial Narrow"/>
          <w:sz w:val="20"/>
        </w:rPr>
        <w:t>s oprávněním k výkonu zeměměřičských činností a k ověřování výsledků zeměměřičské činnosti, s nejméně úplným vysokoškolským vzděláním a s délkou požadované praxe pro výkon zeměměřičské činnosti min. 5 let podle § 13 odst. 1 písm. a) a c) zákona č. 200/1994 Sb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Zadavatel si vyhrazuje pro budoucí plnění, že zajištění činností souvisejících s uzavřením a vypořádáním smluvních závazků ze smluv o zřízení věcného břemene dle zákona č. 458/2000 Sb., energetický zákon, odstavec 2.3.2 i a) 3 pracovníci pro sjednávání smluv, nesmí být plněno Poddodavatelem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 xml:space="preserve">Pokyny pro dodavatele: Pokud se dodavatel uchází o více části, požadavek na minimální dosažený obrat dodavatele a počet pracovníků se sčítá dle minimálních požadavků na dané části. Jestliže se tedy dodavatel hlásí např. do části 1 a 2, je povinen prokázat celkový obrat minimálně ve výši 8 mil. Kč v každém z posledních 3 bezprostředně předcházejících uzavřených účetních období a 8 pracovníků (2x3 pracovníky pro sjednávání smluv o zřízení věcných břemen). </w:t>
      </w:r>
      <w:r>
        <w:rPr>
          <w:rFonts w:cs="Arial" w:ascii="Arial Narrow" w:hAnsi="Arial Narrow"/>
          <w:b/>
          <w:sz w:val="20"/>
        </w:rPr>
        <w:t>K formuláři bude přiloženo Oprávnění k výkonu zeměměřičských činností – kopie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"/>
        <w:widowControl/>
        <w:spacing w:lineRule="auto" w:line="276" w:before="0" w:after="0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A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8"/>
        <w:gridCol w:w="3001"/>
        <w:gridCol w:w="3969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 xml:space="preserve">Seznam pracovníků  - </w:t>
            </w:r>
            <w:r>
              <w:rPr>
                <w:rFonts w:ascii="Arial Narrow" w:hAnsi="Arial Narrow"/>
                <w:b/>
                <w:sz w:val="20"/>
              </w:rPr>
              <w:t>3 pracovníci pro sjednávání smluv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élka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(požadavek min. 3 rok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Pracovník </w:t>
            </w:r>
            <w:r>
              <w:rPr>
                <w:rFonts w:ascii="Arial Narrow" w:hAnsi="Arial Narrow"/>
                <w:b/>
                <w:sz w:val="20"/>
              </w:rPr>
              <w:t>s nejméně úplným středoškolským vzděláním</w:t>
            </w:r>
          </w:p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Ano/Ne)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76" w:before="0" w:after="0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Text"/>
        <w:widowControl/>
        <w:spacing w:lineRule="auto" w:line="276" w:before="0" w:after="0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B)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8"/>
        <w:gridCol w:w="2292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 xml:space="preserve">Seznam pracovníků  - </w:t>
            </w:r>
            <w:r>
              <w:rPr>
                <w:rFonts w:ascii="Arial Narrow" w:hAnsi="Arial Narrow"/>
                <w:b/>
                <w:sz w:val="20"/>
              </w:rPr>
              <w:t>1 pracovník s oprávněním k výkonu zeměměřičských činností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élka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(požadavek min. 5 let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</w:rPr>
              <w:t>Oprávnění k výkonu zeměměřičských činností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Ano/Ne, typ oprávnění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Section"/>
        <w:widowControl/>
        <w:spacing w:lineRule="auto" w:line="27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Section"/>
        <w:widowControl/>
        <w:spacing w:lineRule="auto" w:line="27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Section"/>
        <w:widowControl/>
        <w:spacing w:lineRule="auto" w:line="27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Section"/>
        <w:widowControl/>
        <w:spacing w:lineRule="auto" w:line="27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Section"/>
        <w:widowControl/>
        <w:spacing w:lineRule="auto" w:line="27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ČÁST A - </w:t>
      </w:r>
      <w:r>
        <w:rPr>
          <w:rFonts w:ascii="Arial Narrow" w:hAnsi="Arial Narrow"/>
          <w:sz w:val="20"/>
        </w:rPr>
        <w:t>pracovníci pro sjednávání smlu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43"/>
        <w:gridCol w:w="5268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Osvědčení o vzdělání a odborné kvalifikaci – pracovník č.1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Jméno a příjmení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.Ukončené středoškolské vzdělání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.Délka odborné praxe v požadované pozic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5.Současný zaměstnavatel (včetně údaje od – do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6.Předchozí zaměstnavatel (včetně údaje od – do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7. Seznam zakázek, kde obdobnou pozici vykonával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1"/>
        <w:gridCol w:w="5260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Osvědčení o vzdělání a odborné kvalifikaci – pracovník č.2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Jméno a příjmení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.Ukončené středoškolské vzdělání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.Délka odborné praxe v požadované pozici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5.Současný zaměstnavatel (včetně údaje od – 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6.Předchozí zaměstnavatel (včetně údaje od – 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7. Seznam zakázek, kde obdobnou pozici vykonával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1"/>
        <w:gridCol w:w="5260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Osvědčení o vzdělání a odborné kvalifikaci – pracovník č. 3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Jméno a příjmení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.Ukončené středoškolské vzdělání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.Délka odborné praxe v požadované pozici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5.Současný zaměstnavatel (včetně údaje od – 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6.Předchozí zaměstnavatel (včetně údaje od – 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7. Seznam zakázek, kde obdobnou pozici vykonával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Section"/>
        <w:widowControl/>
        <w:spacing w:lineRule="auto" w:line="27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Section"/>
        <w:widowControl/>
        <w:spacing w:lineRule="auto" w:line="27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ČÁST B)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1"/>
        <w:gridCol w:w="5260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Osvědčení o vzdělání a odborné kvalifikaci – pracovník č.1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Jméno a příjmení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. Ukončené vysokoškolské vzdělání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24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. Oprávnění k výkonu zeměměřičských činností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no/Ne, typ oprávnění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5.Délka odborné praxe v požadované pozici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6.Současný zaměstnavatel (včetně údaje od – 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7.Předchozí zaměstnavatel (včetně údaje od – 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8. Seznam zakázek, kde obdobnou pozici vykonával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"/>
        <w:widowControl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Část A a B  Formuláře vytvoří dodavatel tolikrát, kolikrát je třeba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V případě údajů o předchozích zaměstnavatelích vytvoří dodavatel tolik řádků, kolik je třeba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V případě údajů o referenčních zakázkách vytvoří dodavatel tolik řádků, kolik je potřeba aby byla splněna požadovaná úroveň kvalifikace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řílohu k těmto formulářům tvoří doklad - Oprávnění k výkonu zeměměřičských činností.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"/>
        <w:widowControl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V_____________________dne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185595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3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5_SK_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1C2006-BC41-4D41-9B2C-8B79A46A0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3</Words>
  <Characters>4033</Characters>
  <CharactersWithSpaces>4707</CharactersWithSpaces>
  <Paragraphs>9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>P17449</dc:creator>
  <dc:description/>
  <dc:language>en-US</dc:language>
  <cp:lastModifiedBy>Popelková, Lenka</cp:lastModifiedBy>
  <cp:lastPrinted>2019-06-04T11:19:00Z</cp:lastPrinted>
  <dcterms:modified xsi:type="dcterms:W3CDTF">2019-10-23T06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