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</w:rPr>
      </w:pPr>
      <w:bookmarkStart w:id="0" w:name="_Hlt325995934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amostatné žádosti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Nákup vozid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KATEGORIE/ČÁSTI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bookmarkStart w:id="1" w:name="_Hlk81223795"/>
            <w:r>
              <w:rPr>
                <w:rFonts w:cs="Calibri" w:ascii="Calibri" w:hAnsi="Calibri" w:asciiTheme="minorHAnsi" w:cstheme="minorHAnsi" w:hAnsiTheme="minorHAnsi"/>
                <w:sz w:val="22"/>
                <w:highlight w:val="green"/>
              </w:rPr>
              <w:t>Část A – Osobní vozidla / Část B – Těžká terénní vozidla / Část C – Užitková vozidla na CNG / Část D – Užitková vozidla / Část E – Velká osobní vozidla manažerská B1 / Část F – Velká osobní vozidla manažerská C2 / Část G – Velká osobní vozidla manažerská D / Část H - Elektrovozidla</w:t>
            </w:r>
            <w:bookmarkEnd w:id="1"/>
            <w:r>
              <w:rPr>
                <w:rStyle w:val="FootnoteAnchor"/>
                <w:rFonts w:cs="Calibri" w:ascii="Calibri" w:hAnsi="Calibri"/>
                <w:b/>
                <w:i/>
                <w:sz w:val="20"/>
                <w:highlight w:val="yellow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2" wp14:anchorId="41E1F507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41E1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účastníka zadávacího řízen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kyny pro dodavatele 1: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Calibri" w:ascii="Calibri" w:hAnsi="Calibri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Nákup vozidel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KATEGORIE/ČÁSTI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Např. </w:t>
            </w:r>
            <w:r>
              <w:rPr>
                <w:rFonts w:cs="Calibri" w:ascii="Calibri" w:hAnsi="Calibri" w:asciiTheme="minorHAnsi" w:cstheme="minorHAnsi" w:hAnsiTheme="minorHAnsi"/>
                <w:sz w:val="22"/>
                <w:highlight w:val="green"/>
              </w:rPr>
              <w:t>Část A – Osobní vozidla / Část B – Těžká terénní vozidla / Část C – Užitková vozidla na CNG / Část D – Užitková vozidla / Část E – Velká osobní vozidla manažerská B1 / Část F – Velká osobní vozidla manažerská C2 / Část G – Velká osobní vozidla manažerská D / Část H - Elektrovozidla</w:t>
            </w:r>
            <w:r>
              <w:rPr>
                <w:rStyle w:val="FootnoteAnchor"/>
                <w:rFonts w:cs="Calibri" w:ascii="Calibri" w:hAnsi="Calibri"/>
                <w:b/>
                <w:i/>
                <w:sz w:val="20"/>
                <w:highlight w:val="yellow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74A0C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1274A0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 účastníků společné žádosti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u w:val="single"/>
        </w:rPr>
        <w:footnoteReference w:id="5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kyny pro dodavatele 1: 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>Podpis účastníka zadávacího řízení je povinný, stvrzuje celý obsah podané žádosti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  <w:szCs w:val="16"/>
        </w:rPr>
        <w:t>Podpis účastníka zadávacího řízení je povinný, stvrzuje celý obsah podané žádosti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ri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421</Words>
  <Characters>2486</Characters>
  <CharactersWithSpaces>2902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8:00Z</dcterms:created>
  <dc:creator>Miroslav Kučerka</dc:creator>
  <dc:description/>
  <dc:language>en-US</dc:language>
  <cp:lastModifiedBy>Hallová, Eliška</cp:lastModifiedBy>
  <dcterms:modified xsi:type="dcterms:W3CDTF">2021-08-30T1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