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Nákup vozidel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lang w:eastAsia="en-US" w:bidi="en-US"/>
        </w:rPr>
        <w:t xml:space="preserve">Kategorie: </w:t>
      </w:r>
      <w:r>
        <w:rPr>
          <w:rFonts w:cs="Calibri" w:ascii="Calibri" w:hAnsi="Calibri"/>
          <w:b/>
          <w:i/>
          <w:sz w:val="22"/>
          <w:szCs w:val="22"/>
          <w:highlight w:val="green"/>
          <w:lang w:eastAsia="en-US" w:bidi="en-US"/>
        </w:rPr>
        <w:t>Část A – Osobní vozidla / Část B – Těžká terénní vozidla / Část C – Užitková vozidla CNG / Část D – Užitková vozidla / Část E - Velká osobní vozidla manažerská B1 / Část F - Velká osobní vozidla manažerská C 2 / Část G – Velká osobní vozidla manažerská D / Část H - Elektrovozidla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cstheme="minorHAnsi" w:ascii="Calibri" w:hAnsi="Calibri"/>
          <w:i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cstheme="minorHAnsi" w:ascii="Calibri" w:hAnsi="Calibri"/>
          <w:i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Minimální úroveň pro splnění tohoto technického kvalifikačního předpokladu je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za poslední 3 roky před podáním žádosti o zařazení do Systému kvalifikace / před dnem zaslání Výzvy zadavatele k aktualizaci dokladů v Systému kvalifikace</w:t>
      </w:r>
      <w:r>
        <w:rPr>
          <w:rFonts w:cs="Calibri" w:ascii="Calibri" w:hAnsi="Calibri" w:asciiTheme="minorHAnsi" w:cstheme="minorHAnsi" w:hAnsiTheme="minorHAnsi"/>
          <w:sz w:val="20"/>
        </w:rPr>
        <w:t xml:space="preserve"> prostřednictvím E-ZAK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Pro část A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69472757"/>
      <w:r>
        <w:rPr>
          <w:rFonts w:cs="Calibri" w:ascii="Calibri" w:hAnsi="Calibri" w:asciiTheme="minorHAnsi" w:cstheme="minorHAnsi" w:hAnsiTheme="minorHAnsi"/>
          <w:sz w:val="20"/>
          <w:szCs w:val="20"/>
        </w:rPr>
        <w:t>dodávku minimálně 36 kusů osobních vozidel, a to v minimálním celkovém objemu za realizované zakázky 21 mil. Kč.</w:t>
      </w:r>
      <w:bookmarkStart w:id="3" w:name="_Hlk48805771"/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0"/>
        </w:rPr>
      </w:pPr>
      <w:bookmarkStart w:id="4" w:name="_Hlk69472757"/>
      <w:r>
        <w:rPr>
          <w:rFonts w:cs="Calibri" w:ascii="Calibri" w:hAnsi="Calibri" w:asciiTheme="minorHAnsi" w:cstheme="minorHAnsi" w:hAnsiTheme="minorHAnsi"/>
          <w:sz w:val="20"/>
        </w:rPr>
        <w:t>Lze prokázat prostřednictvím jedné či více zakázek.</w:t>
      </w:r>
      <w:bookmarkEnd w:id="4"/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Pro část B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ávku minimálně 4 kusů těžkých terénních vozidel, a to v minimálním celkovém objemu za realizované zakázky 4,6 mil. Kč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Lze prokázat prostřednictvím jedné či více zakázek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Pro část C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ávku minimálně 2 kusů užitkových vozidel CNG, a to v minimálním celkovém objemu za realizované zakázky 1,8 mil. Kč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Lze prokázat prostřednictvím jedné či více zakázek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Pro část D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ávku minimálně 22 kusů užitkových vozidel, a to v minimálním celkovém objemu za realizované zakázky 17 mil. Kč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Lze prokázat prostřednictvím jedné či více zakázek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Pro část 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ávku minimálně 4 kusů velkých osobních vozidel manažerských, a to v minimálním celkovém objemu za realizované zakázky 3,4 mil. Kč, přičemž alespoň 1 kus velkého osobního manažerského vozidla byl na hybridní pohon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Lze prokázat prostřednictvím jedné či více zakázek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Pro část F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ávku minimálně 5 kusů velkých osobních vozidel manažerských, a to v minimálním celkovém objemu za realizované zakázky 3,4 mil. Kč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Lze prokázat prostřednictvím jedné či více zakázek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Pro část G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ávku minimálně 5 kusů velkých osobních vozidel manažerských, a to v minimálním celkovém objemu za realizované zakázky 3,1 mil. Kč, přičemž alespoň 1 kus velkého osobního manažerského vozidla byl na CNG pohon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Lze prokázat prostřednictvím jedné či více zakázek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Pro část H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ávku minimálně 2 kusů elektrovozidel, a to v minimálním celkovém objemu za realizované zakázky 2,1 mil. Kč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Lze prokázat prostřednictvím jedné či více zakázek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Část 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bookmarkStart w:id="5" w:name="_Hlk79662390"/>
            <w:bookmarkStart w:id="6" w:name="_Hlk79662378"/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  <w:bookmarkEnd w:id="6"/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240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Místo plnění významné dodávk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d.mm.rrrr-dd.mm.rrrr)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za poslední 3 roky před podáním žádosti o zařazení do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významné dodávky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zejména tovární označení a typ vozidla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lkový počet kusů dodaných vozidel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Finanční hodnota významné dodávky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7" w:name="_Hlk79662390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  <w:bookmarkEnd w:id="7"/>
          </w:p>
        </w:tc>
      </w:tr>
    </w:tbl>
    <w:p>
      <w:pPr>
        <w:pStyle w:val="ListParagraph"/>
        <w:shd w:val="clear" w:color="auto" w:fill="FFFFFF" w:themeFill="background1"/>
        <w:spacing w:before="120" w:after="120"/>
        <w:contextualSpacing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Část B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bookmarkStart w:id="8" w:name="_Hlk79662424"/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240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Místo plnění významné dodávk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d.mm.rrrr-dd.mm.rrrr)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za poslední 3 roky před podáním žádosti o zařazení do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významné dodávky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zejména tovární označení a typ vozidla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lkový počet kusů dodaných vozidel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Finanční hodnota významné dodávky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9" w:name="_Hlk79662424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  <w:bookmarkEnd w:id="9"/>
          </w:p>
        </w:tc>
      </w:tr>
    </w:tbl>
    <w:p>
      <w:pPr>
        <w:pStyle w:val="ListParagraph"/>
        <w:shd w:val="clear" w:color="auto" w:fill="FFFFFF" w:themeFill="background1"/>
        <w:spacing w:before="120" w:after="120"/>
        <w:contextualSpacing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Část C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240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Místo plnění významné dodávk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d.mm.rrrr-dd.mm.rrrr)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za poslední 3 roky před podáním žádosti o zařazení do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významné dodávky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zejména tovární označení a typ vozidla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lkový počet kusů dodaných vozidel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Finanční hodnota významné dodávky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Část D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240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Místo plnění významné dodávk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d.mm.rrrr-dd.mm.rrrr)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za poslední 3 roky před podáním žádosti o zařazení do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významné dodávky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zejména tovární označení a typ vozidla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lkový počet kusů dodaných vozidel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Finanční hodnota významné dodávky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Část 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240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Místo plnění významné dodávk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d.mm.rrrr-dd.mm.rrrr)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za poslední 3 roky před podáním žádosti o zařazení do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významné dodávky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zejména tovární označení a typ vozidla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lkový počet kusů dodaných vozidel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Finanční hodnota významné dodávky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Část F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bookmarkStart w:id="10" w:name="_Hlk79662477"/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240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Místo plnění významné dodávk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d.mm.rrrr-dd.mm.rrrr)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za poslední 3 roky před podáním žádosti o zařazení do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významné dodávky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zejména tovární označení a typ vozidla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lkový počet kusů dodaných vozidel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Finanční hodnota významné dodávky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11" w:name="_Hlk79662477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  <w:bookmarkEnd w:id="11"/>
          </w:p>
        </w:tc>
      </w:tr>
    </w:tbl>
    <w:p>
      <w:pPr>
        <w:pStyle w:val="ListParagraph"/>
        <w:shd w:val="clear" w:color="auto" w:fill="FFFFFF" w:themeFill="background1"/>
        <w:spacing w:before="120" w:after="120"/>
        <w:contextualSpacing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ListParagraph"/>
        <w:shd w:val="clear" w:color="auto" w:fill="FFFFFF" w:themeFill="background1"/>
        <w:spacing w:before="120" w:after="120"/>
        <w:contextualSpacing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ListParagraph"/>
        <w:shd w:val="clear" w:color="auto" w:fill="FFFFFF" w:themeFill="background1"/>
        <w:spacing w:before="120" w:after="120"/>
        <w:contextualSpacing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ListParagraph"/>
        <w:shd w:val="clear" w:color="auto" w:fill="FFFFFF" w:themeFill="background1"/>
        <w:spacing w:before="120" w:after="120"/>
        <w:contextualSpacing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ListParagraph"/>
        <w:shd w:val="clear" w:color="auto" w:fill="FFFFFF" w:themeFill="background1"/>
        <w:spacing w:before="120" w:after="120"/>
        <w:contextualSpacing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ListParagraph"/>
        <w:shd w:val="clear" w:color="auto" w:fill="FFFFFF" w:themeFill="background1"/>
        <w:spacing w:before="120" w:after="120"/>
        <w:contextualSpacing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ListParagraph"/>
        <w:shd w:val="clear" w:color="auto" w:fill="FFFFFF" w:themeFill="background1"/>
        <w:spacing w:before="120" w:after="120"/>
        <w:contextualSpacing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ListParagraph"/>
        <w:shd w:val="clear" w:color="auto" w:fill="FFFFFF" w:themeFill="background1"/>
        <w:spacing w:before="120" w:after="120"/>
        <w:contextualSpacing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ListParagraph"/>
        <w:shd w:val="clear" w:color="auto" w:fill="FFFFFF" w:themeFill="background1"/>
        <w:spacing w:before="120" w:after="120"/>
        <w:contextualSpacing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Část G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240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Místo plnění významné dodávk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d.mm.rrrr-dd.mm.rrrr)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za poslední 3 roky před podáním žádosti o zařazení do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významné dodávky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zejména tovární označení a typ vozidla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lkový počet kusů dodaných vozidel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Finanční hodnota významné dodávky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Část H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240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Místo plnění významné dodávk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d.mm.rrrr-dd.mm.rrrr)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za poslední 3 roky před podáním žádosti o zařazení do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významné dodávky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zejména tovární označení a typ vozidla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lkový počet kusů dodaných vozidel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Finanční hodnota významné dodávky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ListParagraph"/>
        <w:shd w:val="clear" w:color="auto" w:fill="FFFFFF" w:themeFill="background1"/>
        <w:spacing w:before="120" w:after="120"/>
        <w:contextualSpacing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widowControl w:val="false"/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cstheme="minorHAnsi" w:ascii="Calibri" w:hAnsi="Calibri"/>
          <w:sz w:val="20"/>
          <w:szCs w:val="18"/>
          <w:lang w:eastAsia="en-US"/>
        </w:rPr>
      </w:r>
    </w:p>
    <w:p>
      <w:pPr>
        <w:pStyle w:val="Normal"/>
        <w:widowControl w:val="false"/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lang w:eastAsia="en-US"/>
        </w:rPr>
        <w:t>Pokyny pro dodavatel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00" w:before="120" w:after="200"/>
        <w:contextualSpacing/>
        <w:jc w:val="both"/>
        <w:rPr>
          <w:rFonts w:ascii="Calibri" w:hAnsi="Calibri" w:eastAsia="" w:cs="Calibri" w:asciiTheme="minorHAnsi" w:cstheme="minorHAnsi" w:eastAsiaTheme="minorEastAsia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Dodavatel předloží tento formulář tolikrát, kolikrát je potřeba pro prokázání splnění stanoveného minimálního požadavku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00" w:before="120" w:after="200"/>
        <w:contextualSpacing/>
        <w:jc w:val="both"/>
        <w:rPr>
          <w:rFonts w:ascii="Calibri" w:hAnsi="Calibri" w:eastAsia="" w:cs="Calibri" w:asciiTheme="minorHAnsi" w:cstheme="minorHAnsi" w:eastAsiaTheme="minorEastAsia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Pokud dodavatelé v případě společné žádosti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V případě doplnění „NE“ v místě pro doplnění v kolonce „Hodnota požadovaného údaje“ znamená nesplnění požadovaného technického parametru.</w:t>
      </w:r>
    </w:p>
    <w:p>
      <w:pPr>
        <w:pStyle w:val="ListParagraph"/>
        <w:widowControl w:val="false"/>
        <w:spacing w:lineRule="auto" w:line="300" w:before="12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20"/>
          <w:szCs w:val="20"/>
          <w:lang w:val="cs-CZ"/>
        </w:rPr>
      </w:pPr>
      <w:r>
        <w:rPr>
          <w:rFonts w:eastAsia="" w:cs="Calibri" w:cstheme="minorHAnsi" w:eastAsiaTheme="minorEastAsia" w:ascii="Calibri" w:hAnsi="Calibri"/>
          <w:sz w:val="20"/>
          <w:szCs w:val="20"/>
          <w:lang w:val="cs-CZ"/>
        </w:rPr>
      </w:r>
    </w:p>
    <w:p>
      <w:pPr>
        <w:pStyle w:val="Normal"/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cstheme="minorHAnsi" w:ascii="Calibri" w:hAnsi="Calibri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lang w:eastAsia="en-US"/>
        </w:rPr>
        <w:t>V</w:t>
      </w:r>
      <w:r>
        <w:rPr>
          <w:rFonts w:cs="Calibri" w:ascii="Calibri" w:hAnsi="Calibri" w:asciiTheme="minorHAnsi" w:cstheme="minorHAnsi" w:hAnsiTheme="minorHAnsi"/>
          <w:sz w:val="20"/>
          <w:szCs w:val="18"/>
          <w:highlight w:val="yellow"/>
          <w:lang w:eastAsia="en-US"/>
        </w:rPr>
        <w:t>______________________dne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4_SK_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6b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2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2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2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Normaltextrun" w:customStyle="1">
    <w:name w:val="normaltextrun"/>
    <w:basedOn w:val="DefaultParagraphFont"/>
    <w:qFormat/>
    <w:rsid w:val="00f639ab"/>
    <w:rPr/>
  </w:style>
  <w:style w:type="character" w:styleId="Eop" w:customStyle="1">
    <w:name w:val="eop"/>
    <w:basedOn w:val="DefaultParagraphFont"/>
    <w:qFormat/>
    <w:rsid w:val="00f6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Paragraph" w:customStyle="1">
    <w:name w:val="paragraph"/>
    <w:basedOn w:val="Normal"/>
    <w:qFormat/>
    <w:rsid w:val="00f639ab"/>
    <w:pPr>
      <w:spacing w:beforeAutospacing="1" w:afterAutospacing="1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5d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0BBEA2-6B63-4857-9D27-271D08483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1339</Words>
  <Characters>7902</Characters>
  <CharactersWithSpaces>9223</CharactersWithSpaces>
  <Paragraphs>18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2:00Z</dcterms:created>
  <dc:creator>S40615</dc:creator>
  <dc:description/>
  <dc:language>en-US</dc:language>
  <cp:lastModifiedBy>Hallová, Eliška</cp:lastModifiedBy>
  <dcterms:modified xsi:type="dcterms:W3CDTF">2021-09-20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