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ystém kvalifikace – Nákup vozidel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č. strany                    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Doklady prokazující splnění technické kvalifikace 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alší doklady požadované zadavatele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riloha_8_SK_Přehled požadovaných dokumentů</w:t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D48B3-6258-47F9-9D67-62CC05E95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22:00Z</dcterms:created>
  <dc:creator>P20067</dc:creator>
  <dc:description/>
  <dc:language>en-US</dc:language>
  <cp:lastModifiedBy>Hallová, Eliška</cp:lastModifiedBy>
  <dcterms:modified xsi:type="dcterms:W3CDTF">2021-08-30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