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</w:t>
      </w:r>
      <w:r>
        <w:rPr>
          <w:rFonts w:cs="Calibri" w:ascii="Calibri" w:hAnsi="Calibri"/>
          <w:b/>
          <w:bCs/>
          <w:sz w:val="22"/>
          <w:szCs w:val="24"/>
        </w:rPr>
        <w:t>Dodávky kabelů a vodičů VN a NN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Kategorie/části: </w:t>
      </w:r>
      <w:r>
        <w:rPr>
          <w:rFonts w:cs="Calibri" w:ascii="Calibri" w:hAnsi="Calibri"/>
          <w:b/>
          <w:i/>
          <w:highlight w:val="green"/>
        </w:rPr>
        <w:t xml:space="preserve">Část A – Kabely 1 kV Al dle VDE/ Část B </w:t>
      </w:r>
      <w:r>
        <w:rPr>
          <w:rFonts w:cs="Calibri" w:ascii="Calibri" w:hAnsi="Calibri"/>
          <w:b/>
          <w:i/>
          <w:color w:val="000000"/>
          <w:highlight w:val="green"/>
        </w:rPr>
        <w:t>Kabel 1 kV NAYY-J 4x150 dle VDE/ Část C Vodiče 1 kV dle VDE/ Část D Kabely 1 kV Cu dle ČSN/ Část E Kabely 1 kV Cu dle VDE/ Část F Kabely 22 kV dle VDE/ Část G Kabely 22 kV dle PNE 34 7625</w:t>
      </w:r>
      <w:r>
        <w:rPr>
          <w:rStyle w:val="FootnoteCharacters"/>
          <w:rStyle w:val="FootnoteAnchor"/>
          <w:rFonts w:cs="Calibri" w:ascii="Calibri" w:hAnsi="Calibri"/>
          <w:b/>
          <w:i/>
          <w:highlight w:val="green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 předmětem a rozsahem pojištění odpovědnosti Dodavatele za škodu</w:t>
        <w:br/>
        <w:t xml:space="preserve">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0 mil. Kč se spoluúčastí maximálně 150 tis. Kč na pojistné události, bude-li má (naše) nabídka podaná ve výše uvedené veřejné zakázce navazující na Systém kvalifikace vybrána jako ekonomicky nejvýhodnější. Zadavatel pro odstranění všech pochybností uvádí, že uvedený limit pojistného plnění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0 mil. Kč a maximální spoluúčast 150 tis. Kč se musí vztahovat na každou jednotlivou pojistnou událost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/mají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0 mil. Kč se spoluúčastí maximálně 150 tis. Kč na pojistné události. Kč. Zadavatel pro odstranění všech pochybností uvádí, že uvedený limit pojistného plnění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0 mil. Kč a maximální spoluúčast 150 tis. Kč se musí vztahovat na každou jednotlivou pojistnou udál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</w:t>
        <w:br/>
        <w:t>a spoluúčasti na pojistné události přepočtena na Kč, a to v kurzu stanoveném ČNB v den zveřejnění oznámení</w:t>
        <w:br/>
        <w:t>o zavedení systému kvalifikace ve VVZ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ří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31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1-09-20T14:27:00Z</dcterms:modified>
  <cp:revision>11</cp:revision>
  <dc:subject/>
  <dc:title>ČESTNÉ PROHLÁŠENÍ ČLENA KOMISE</dc:title>
</cp:coreProperties>
</file>