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ystém kvalifika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– Dodávky kabelů a vodičů VN a N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technické kvalifikace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8_SK_Přehled požadovaných dokumentů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4534A-3AB4-413F-BF42-6949B55FD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1:00Z</dcterms:created>
  <dc:creator>P20067</dc:creator>
  <dc:description/>
  <dc:language>en-US</dc:language>
  <cp:lastModifiedBy>Hallová, Eliška</cp:lastModifiedBy>
  <dcterms:modified xsi:type="dcterms:W3CDTF">2021-09-20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