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Např. Části 1,4,7,10,13,16,19,22,25,28 a 31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</w:t>
      </w:r>
      <w:del w:id="0" w:author="Popelková, Lenka" w:date="2021-10-13T10:59:00Z"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 </w:delText>
        </w:r>
      </w:del>
      <w:ins w:id="1" w:author="Popelková, Lenka" w:date="2021-10-13T10:59:00Z">
        <w:r>
          <w:rPr>
            <w:rFonts w:cs="Calibri" w:ascii="Calibri" w:hAnsi="Calibri" w:asciiTheme="minorHAnsi" w:cstheme="minorHAnsi" w:hAnsiTheme="minorHAnsi"/>
            <w:lang w:val="cs-CZ"/>
          </w:rPr>
          <w:t> </w:t>
        </w:r>
      </w:ins>
      <w:r>
        <w:rPr>
          <w:rFonts w:cs="Calibri" w:ascii="Calibri" w:hAnsi="Calibri" w:asciiTheme="minorHAnsi" w:cstheme="minorHAnsi" w:hAnsiTheme="minorHAnsi"/>
          <w:lang w:val="cs-CZ"/>
        </w:rPr>
        <w:t>SK</w:t>
      </w:r>
      <w:ins w:id="2" w:author="Popelková, Lenka" w:date="2021-10-13T10:59:00Z">
        <w:r>
          <w:rPr>
            <w:rFonts w:eastAsia="Calibri" w:cs="Calibri" w:ascii="Calibri" w:hAnsi="Calibri" w:asciiTheme="minorHAnsi" w:cstheme="minorHAnsi" w:hAnsiTheme="minorHAnsi"/>
            <w:lang w:val="cs-CZ"/>
          </w:rPr>
          <w:t xml:space="preserve">/přede dnem zaslání </w:t>
        </w:r>
      </w:ins>
      <w:ins w:id="3" w:author="Popelková, Lenka" w:date="2021-10-13T10:59:00Z">
        <w:r>
          <w:rPr>
            <w:rFonts w:cs="Calibri" w:ascii="Calibri" w:hAnsi="Calibri" w:asciiTheme="minorHAnsi" w:cstheme="minorHAnsi" w:hAnsiTheme="minorHAnsi"/>
            <w:lang w:val="cs-CZ"/>
          </w:rPr>
          <w:t>Výzvy Zadavatele k aktualizaci dokladů v Systému kvalifikace</w:t>
        </w:r>
      </w:ins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lang w:val="cs-CZ"/>
          <w:lang w:val="cs-CZ"/>
          <w:rPrChange w:id="0" w:author="Bořuta Jan" w:date="2021-10-13T15:33:00Z">
            <w:rPr/>
          </w:rPrChange>
        </w:rPr>
        <w:t>Minimální úroveň tohoto technického kvalifikačního předpokladu</w:t>
      </w:r>
      <w:r>
        <w:rPr>
          <w:rFonts w:cs="Calibri" w:ascii="Calibri" w:hAnsi="Calibri" w:asciiTheme="minorHAnsi" w:cstheme="minorHAnsi" w:hAnsiTheme="minorHAnsi"/>
          <w:lang w:val="cs-CZ"/>
        </w:rPr>
        <w:t>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akázka na elektromontážní a související práce na elektrických zařízeních distribuční soustavy (DS) případně obdobné infrastruktur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á zakázka, kterými dodavatel prokazuje splnění technických požadavků, musí být v době prokázání řádně dokončena a předána objednateli, a to alespoň v rozsahu takové části, která splňuje kvalifikační požadavky zadavatele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případně obdobné infrastruktur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a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malého rozsahu na zařízení NN do 1000 V na kabelových veden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199A1-E68E-4F91-B60A-7834F2E0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3</Words>
  <Characters>3030</Characters>
  <CharactersWithSpaces>3536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Bořuta Jan</cp:lastModifiedBy>
  <dcterms:modified xsi:type="dcterms:W3CDTF">2021-10-13T13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