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Systém kvalifikace - Dodávky RTU a senzorové techniky pro Smart DTS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 požaduje prokázání splnění tohoto technického kvalifikačního předpokladu předložením seznamu techniků, jež se budou podílet na plnění veřejné zakázky a předložením osvědčení o odborné kvalifikaci osob odpovědných za poskytování příslušných prací. Minimální úroveň pro splnění této části kvalifikace je stanoven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edoucí práce</w:t>
      </w:r>
    </w:p>
    <w:p>
      <w:pPr>
        <w:pStyle w:val="3rove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lang w:eastAsia="cs-CZ"/>
        </w:rPr>
      </w:pPr>
      <w:bookmarkStart w:id="2" w:name="_Hlk85607197"/>
      <w:r>
        <w:rPr>
          <w:rFonts w:cs="Calibri" w:ascii="Calibri" w:hAnsi="Calibri" w:asciiTheme="minorHAnsi" w:cstheme="minorHAnsi" w:hAnsiTheme="minorHAnsi"/>
          <w:b w:val="false"/>
          <w:lang w:eastAsia="cs-CZ"/>
        </w:rPr>
        <w:t>Platné osvědčení pro samostatnou činnost na elektrických zařízeních do a nad 1000 V dle § 6 vyhlášky 50/1978 Sb., o odborné způsobilosti v energetice</w:t>
      </w:r>
      <w:bookmarkEnd w:id="2"/>
      <w:r>
        <w:rPr>
          <w:rFonts w:cs="Calibri" w:ascii="Calibri" w:hAnsi="Calibri" w:asciiTheme="minorHAnsi" w:cstheme="minorHAnsi" w:hAnsiTheme="minorHAnsi"/>
          <w:b w:val="false"/>
          <w:lang w:eastAsia="cs-CZ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nalost českého jazyka na úrovni pracovní komunikace.</w:t>
      </w:r>
    </w:p>
    <w:p>
      <w:pPr>
        <w:pStyle w:val="Normal"/>
        <w:ind w:left="851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bookmarkStart w:id="3" w:name="_Hlk85631960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edoucí prác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tné osvědčení pro samostatnou činnost na elektrických zařízeních do a nad 1000 V dle § 6 vyhlášky 50/1978 Sb., o odborné způsobilosti v energetice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4" w:name="_Hlk85631960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  <w:bookmarkEnd w:id="4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5" w:name="_Hlk85631997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Formuláře vytvoří dodavatel na každého jednoho Vedoucího práce, samostatně nebo v souhrnném přehled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Přílohu tohoto formuláře tvoří také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kopie dokladu: „osvědčení pro samostatnou činnost na elektrických zařízeních do a nad 1000 V dle § 6 vyhlášky 50/1978 Sb., o odborné způsobilosti v energetice“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pro každého ze 2 Vedoucích prací.</w:t>
      </w:r>
    </w:p>
    <w:p>
      <w:pPr>
        <w:pStyle w:val="Text"/>
        <w:widowControl/>
        <w:numPr>
          <w:ilvl w:val="0"/>
          <w:numId w:val="3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6" w:name="_Hlk85631997"/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  <w:bookmarkEnd w:id="6"/>
    </w:p>
    <w:p>
      <w:pPr>
        <w:pStyle w:val="Text"/>
        <w:widowControl/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Šéfmontér</w:t>
      </w:r>
    </w:p>
    <w:p>
      <w:pPr>
        <w:pStyle w:val="3rove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lang w:eastAsia="cs-CZ"/>
        </w:rPr>
      </w:pPr>
      <w:r>
        <w:rPr>
          <w:rFonts w:cs="Calibri" w:ascii="Calibri" w:hAnsi="Calibri" w:asciiTheme="minorHAnsi" w:cstheme="minorHAnsi" w:hAnsiTheme="minorHAnsi"/>
          <w:b w:val="false"/>
          <w:lang w:eastAsia="cs-CZ"/>
        </w:rPr>
        <w:t>Platné osvědčení pro řízení činnosti prováděné dodavatelským způsobem na elektrických zařízeních do a nad 1000 V dle § 8 vyhlášky 50/1978 Sb., o odborné způsobilosti v energetice.</w:t>
      </w:r>
    </w:p>
    <w:p>
      <w:pPr>
        <w:pStyle w:val="3rove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lang w:eastAsia="cs-CZ"/>
        </w:rPr>
      </w:pPr>
      <w:r>
        <w:rPr>
          <w:rFonts w:cs="Calibri" w:ascii="Calibri" w:hAnsi="Calibri" w:asciiTheme="minorHAnsi" w:cstheme="minorHAnsi" w:hAnsiTheme="minorHAnsi"/>
          <w:b w:val="false"/>
          <w:lang w:eastAsia="cs-CZ"/>
        </w:rPr>
        <w:t>Znalost českého jazyka na úrovni pracovní komunikace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Šéfmontér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tné osvědčení pro řízení činnosti prováděné dodavatelským způsobem na elektrických zařízeních do a nad 1000 V dle § 8 vyhlášky 50/1978 Sb., o odborné způsobilosti v energetice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5"/>
        </w:numPr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Přílohu tohoto formuláře tvoří také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kopie dokladu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„osvědčení pro řízení činnosti prováděné dodavatelským způsobem na elektrických zařízeních do a nad 1000 V dle § 8 vyhlášky 50/1978 Sb., o odborné způsobilosti v energetice“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pro Šéfmontéra</w:t>
      </w:r>
    </w:p>
    <w:p>
      <w:pPr>
        <w:pStyle w:val="Text"/>
        <w:widowControl/>
        <w:numPr>
          <w:ilvl w:val="0"/>
          <w:numId w:val="5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</w:p>
    <w:p>
      <w:pPr>
        <w:pStyle w:val="Text"/>
        <w:widowControl/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>Pozn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>Zadavatel stanoví, že Šéfmontér a Vedoucí práce jsou vlastní kvalifikovaní pracovníci dodavatele, případně vlastní kvalifikovaní pracovníci poddodavatele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Zadavatel dodavatele upozorňuje, že v souladu se zákonem 174/1968 Sb.,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zákon o státním odborném dozoru nad bezpečností práce, ve znění pozdějších právních předpisů, výše požadovanou kvalifikaci dle vyhlášky 50/1978 Sb.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nemůž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příslušná osoba dodavatele prokázat způsobem podle právního řádu platného v zemi jeho sídla nebo bydliště, ale pouze doložením osvědčení dle vyhlášky 50/1978 Sb., vystaveného na území České republiky, které jej opravňuje vykonávat specifické činnosti na území České republiky. Zadavatel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přijme jako doklad rovnocenný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k osvědčení dle vyhl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50/1978 Sb., o odborné způsobilosti v energetic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jakýkoli doklad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o odborné kvalifikaci, který příslušná osoba získala v zahraničí, pokud byl uznán na základě mezinárodní smlouvy, kterou je Česká republika vázána, či jiného příslušného předpisu, přičemž zadavateli musí být předložen doklad o tomto uznání či toto uznání musí být zadavateli jinak prokázáno. Pokud byl tento doklad získán v jiném členském státě EU, jiném smluvním státě Dohody o Evropském hospodářském prostoru nebo ve Švýcarské konfederaci, vyžaduje se, aby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byl uznán či ověřen Ministerstvem práce a sociálních věcí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.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9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b7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a080d"/>
    <w:pPr>
      <w:widowControl w:val="false"/>
      <w:numPr>
        <w:ilvl w:val="0"/>
        <w:numId w:val="4"/>
      </w:numPr>
      <w:shd w:val="pct5" w:color="auto" w:fill="auto"/>
      <w:spacing w:lineRule="auto" w:line="276" w:before="0" w:after="240"/>
      <w:outlineLvl w:val="0"/>
    </w:pPr>
    <w:rPr>
      <w:rFonts w:cs="Arial"/>
      <w:b/>
      <w:bCs/>
      <w:caps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080d"/>
    <w:rPr>
      <w:rFonts w:ascii="Arial" w:hAnsi="Arial" w:eastAsia="Times New Roman" w:cs="Arial"/>
      <w:b/>
      <w:bCs/>
      <w:caps/>
      <w:sz w:val="24"/>
      <w:szCs w:val="24"/>
      <w:shd w:fill="F2F2F2" w:val="clear"/>
    </w:rPr>
  </w:style>
  <w:style w:type="character" w:styleId="3roveChar" w:customStyle="1">
    <w:name w:val="3. úroveň Char"/>
    <w:basedOn w:val="DefaultParagraphFont"/>
    <w:link w:val="3rove"/>
    <w:qFormat/>
    <w:rsid w:val="005a080d"/>
    <w:rPr>
      <w:rFonts w:ascii="Arial" w:hAnsi="Arial" w:cs="Arial"/>
      <w:b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17a5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17a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49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49c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49c8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b77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793b77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793b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autoRedefine/>
    <w:uiPriority w:val="1"/>
    <w:qFormat/>
    <w:rsid w:val="005a080d"/>
    <w:pPr>
      <w:numPr>
        <w:ilvl w:val="1"/>
        <w:numId w:val="4"/>
      </w:numPr>
      <w:spacing w:lineRule="auto" w:line="276" w:before="0" w:after="120"/>
      <w:ind w:left="567" w:hanging="567"/>
      <w:outlineLvl w:val="1"/>
    </w:pPr>
    <w:rPr>
      <w:rFonts w:eastAsia="Calibri" w:cs="Arial" w:eastAsiaTheme="minorHAnsi"/>
      <w:b/>
      <w:sz w:val="22"/>
      <w:lang w:eastAsia="en-US"/>
    </w:rPr>
  </w:style>
  <w:style w:type="paragraph" w:styleId="3rove" w:customStyle="1">
    <w:name w:val="3. úroveň"/>
    <w:basedOn w:val="NoSpacing"/>
    <w:link w:val="3roveChar"/>
    <w:qFormat/>
    <w:rsid w:val="005a080d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4817a5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49c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4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E291AA-E991-4AE9-BE5F-D7A1C9EDB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2</Words>
  <Characters>3676</Characters>
  <CharactersWithSpaces>42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5:00Z</dcterms:created>
  <dc:creator/>
  <dc:description/>
  <dc:language>en-US</dc:language>
  <cp:lastModifiedBy>Földeši, Igor</cp:lastModifiedBy>
  <dcterms:modified xsi:type="dcterms:W3CDTF">2021-10-21T0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