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Řídicí systém a ochrany (ŘSO) pro elektrické stanice 110/22 k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doucí práce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samostatnou činnost na elektrických zařízeních do a nad 1000 V dle § 6 vyhlášky 50/1978 Sb., o odborné způsobilosti v energetice</w:t>
      </w:r>
      <w:bookmarkEnd w:id="2"/>
      <w:r>
        <w:rPr>
          <w:rFonts w:cs="Calibri" w:ascii="Calibri" w:hAnsi="Calibri" w:asciiTheme="minorHAnsi" w:cstheme="minorHAnsi" w:hAnsiTheme="minorHAnsi"/>
          <w:b w:val="false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jazyka na úrovni pracovní komunikace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doucí prác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samostatnou činnost na elektrických zařízeních do a nad 1000 V dle § 6 vyhlášky 50/1978 Sb., o odborné způsobilosti v energetice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5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ormuláře vytvoří dodavatel na každého jednoho Vedoucího práce, samostatně nebo v souhrnném přehle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pie dokladu: „osvědčení pro samostatnou činnost na elektrických zařízeních do a nad 1000 V dle § 6 vyhlášky 50/1978 Sb., o odborné způsobilosti v energetice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každého ze 3 Vedoucích prací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6" w:name="_Hlk85631997"/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  <w:bookmarkEnd w:id="6"/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Šéfmontér</w:t>
      </w:r>
    </w:p>
    <w:p>
      <w:pPr>
        <w:pStyle w:val="3rov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Platné osvědčení pro řízení činnosti prováděné dodavatelským způsobem na elektrických zařízeních do a nad 1000 V dle § 8 vyhlášky 50/1978 Sb., o odborné způsobilosti v energetice.</w:t>
      </w:r>
    </w:p>
    <w:p>
      <w:pPr>
        <w:pStyle w:val="3rove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lang w:eastAsia="cs-CZ"/>
        </w:rPr>
        <w:t>Znalost českého jazyka na úrovni pracovní komunika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řízení činnosti prováděné dodavatelským způsobem na elektrických zařízeních do a nad 1000 V dle § 8 vyhlášky 50/1978 Sb., o odborné způsobilosti v energetice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„osvědčení pro řízení činnosti prováděné dodavatelským způsobem na elektrických zařízeních do a nad 1000 V dle § 8 vyhlášky 50/1978 Sb., o odborné způsobilosti v energetice“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Šéfmontéra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Zadavatel stanoví, že Šéfmontér a Vedoucí práce jsou vlastní kvalifikovaní pracovníci dodavatele, případně vlastní kvalifikovaní pracovníci poddodavatele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em 174/1968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ákon o státním odborném dozoru nad bezpečností práce, ve znění pozdějších právních předpisů, výše požadovanou kvalifikaci dle vyhlášky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 50/1978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50/1978 Sb., o odborné způsobilosti v energetic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9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689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8:00Z</dcterms:created>
  <dc:creator/>
  <dc:description/>
  <dc:language>en-US</dc:language>
  <cp:lastModifiedBy>Sochor, Tomáš</cp:lastModifiedBy>
  <dcterms:modified xsi:type="dcterms:W3CDTF">2021-10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