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 účely zařazení dodavatele do Systému kvalifikace „Výměna vedení a rekonstrukce rozvoden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 xml:space="preserve">Kategorie: </w:t>
      </w:r>
      <w:r>
        <w:rPr>
          <w:rFonts w:cs="Arial" w:ascii="Arial Narrow" w:hAnsi="Arial Narrow"/>
          <w:b/>
          <w:sz w:val="22"/>
          <w:szCs w:val="22"/>
          <w:highlight w:val="yellow"/>
        </w:rPr>
        <w:t>část A – Výměna vedení</w:t>
      </w:r>
      <w:r>
        <w:rPr>
          <w:rStyle w:val="FootnoteAnchor"/>
          <w:rFonts w:ascii="Arial Narrow" w:hAnsi="Arial Narrow"/>
          <w:b/>
          <w:highlight w:val="yellow"/>
        </w:rPr>
        <w:footnoteReference w:id="2"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zastoupená: 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BodyText2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BodyText2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čestně prohlašuje, že:</w:t>
      </w:r>
    </w:p>
    <w:p>
      <w:pPr>
        <w:pStyle w:val="BodyText2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 xml:space="preserve">a) </w:t>
      </w:r>
      <w:bookmarkStart w:id="0" w:name="_Hlk19254963"/>
      <w:r>
        <w:rPr>
          <w:rFonts w:cs="Arial" w:ascii="Arial Narrow" w:hAnsi="Arial Narrow"/>
        </w:rPr>
        <w:t xml:space="preserve">stane-li se vybraným dodavatelem, sjedná si pojistnou smlouvu s předmětem a rozsahem pojištění stanoveným v zadávacích podmínkách jednotlivých výzev, tedy s předmětem pojištění odpovědnosti dodavatele za škodu způsobenou třetí osobě s limitem pojistného plnění minimálně ve výši ceny veřejné zakázky, jenž bude uvedena </w:t>
      </w:r>
      <w:del w:id="0" w:author="Popelková, Lenka" w:date="2021-11-02T10:31:00Z">
        <w:r>
          <w:rPr>
            <w:rFonts w:cs="Arial" w:ascii="Arial Narrow" w:hAnsi="Arial Narrow"/>
          </w:rPr>
          <w:delText>v Příloze č. 1 smlouvy</w:delText>
        </w:r>
      </w:del>
      <w:ins w:id="1" w:author="Popelková, Lenka" w:date="2021-11-02T10:31:00Z">
        <w:r>
          <w:rPr>
            <w:rFonts w:cs="Arial" w:ascii="Arial Narrow" w:hAnsi="Arial Narrow"/>
          </w:rPr>
          <w:t>ve smlouvě</w:t>
        </w:r>
      </w:ins>
      <w:r>
        <w:rPr>
          <w:rFonts w:cs="Arial" w:ascii="Arial Narrow" w:hAnsi="Arial Narrow"/>
        </w:rPr>
        <w:t xml:space="preserve"> o </w:t>
      </w:r>
      <w:r>
        <w:rPr>
          <w:rFonts w:cs="Arial" w:ascii="Arial Narrow" w:hAnsi="Arial Narrow"/>
          <w:rFonts w:ascii="Arial Narrow" w:hAnsi="Arial Narrow" w:cs="Arial"/>
          <w:rPrChange w:id="0" w:author="Popelková, Lenka" w:date="2021-11-05T11:01:00Z">
            <w:rPr/>
          </w:rPrChange>
        </w:rPr>
        <w:t>dílo</w:t>
      </w:r>
      <w:del w:id="3" w:author="Popelková, Lenka" w:date="2021-11-05T11:01:00Z">
        <w:r>
          <w:rPr>
            <w:rFonts w:cs="Arial" w:ascii="Arial Narrow" w:hAnsi="Arial Narrow"/>
          </w:rPr>
          <w:delText xml:space="preserve"> </w:delText>
        </w:r>
      </w:del>
      <w:del w:id="4" w:author="Popelková, Lenka" w:date="2021-11-05T11:01:00Z">
        <w:r>
          <w:rPr>
            <w:rFonts w:cs="Arial" w:ascii="Arial Narrow" w:hAnsi="Arial Narrow"/>
            <w:strike/>
            <w:color w:val="FF0000"/>
          </w:rPr>
          <w:delText>u každé dílčí výzvy</w:delText>
        </w:r>
      </w:del>
      <w:r>
        <w:rPr>
          <w:rFonts w:cs="Arial" w:ascii="Arial Narrow" w:hAnsi="Arial Narrow"/>
          <w:rFonts w:ascii="Arial Narrow" w:hAnsi="Arial Narrow" w:cs="Arial"/>
          <w:rPrChange w:id="0" w:author="Popelková, Lenka" w:date="2021-11-05T11:01:00Z">
            <w:rPr/>
          </w:rPrChange>
        </w:rPr>
        <w:t xml:space="preserve">. Dále bude pojistná smlouva obsahovat také pojištění odpovědnosti za škodu na věcech převzatých nebo na věcech užívaných (limit pojistného plnění min. 1 000 000 Kč). </w:t>
      </w:r>
      <w:bookmarkEnd w:id="0"/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  <w:rPrChange w:id="0" w:author="Popelková, Lenka" w:date="2021-11-05T11:01:00Z"/>
        </w:rPr>
        <w:rPrChange w:id="0" w:author="Popelková, Lenka" w:date="2021-11-05T11:01:00Z"/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  <w:rFonts w:ascii="Arial Narrow" w:hAnsi="Arial Narrow" w:cs="Arial"/>
          <w:rPrChange w:id="0" w:author="Popelková, Lenka" w:date="2021-11-05T11:01:00Z">
            <w:rPr/>
          </w:rPrChange>
        </w:rPr>
        <w:t xml:space="preserve">b) mám(e) sjednanou pojistnou smlouvu s předmětem a rozsahem pojištění stanoveným v zadávacích podmínkách jednotlivých výzev, tedy s předmětem pojištění odpovědnosti dodavatele za škodu způsobenou třetí osobě s limitem pojistného plnění minimálně ve výši ceny veřejné zakázky, jenž bude uvedena </w:t>
      </w:r>
      <w:del w:id="8" w:author="Popelková, Lenka" w:date="2021-11-02T10:31:00Z">
        <w:r>
          <w:rPr>
            <w:rFonts w:cs="Arial" w:ascii="Arial Narrow" w:hAnsi="Arial Narrow"/>
          </w:rPr>
          <w:delText>v Příloze č. 1 smlouvy</w:delText>
        </w:r>
      </w:del>
      <w:ins w:id="9" w:author="Popelková, Lenka" w:date="2021-11-02T10:31:00Z">
        <w:r>
          <w:rPr>
            <w:rFonts w:cs="Arial" w:ascii="Arial Narrow" w:hAnsi="Arial Narrow"/>
          </w:rPr>
          <w:t>ve smlouvě</w:t>
        </w:r>
      </w:ins>
      <w:r>
        <w:rPr>
          <w:rFonts w:cs="Arial" w:ascii="Arial Narrow" w:hAnsi="Arial Narrow"/>
          <w:rFonts w:ascii="Arial Narrow" w:hAnsi="Arial Narrow" w:cs="Arial"/>
          <w:rPrChange w:id="0" w:author="Popelková, Lenka" w:date="2021-11-05T11:01:00Z">
            <w:rPr/>
          </w:rPrChange>
        </w:rPr>
        <w:t xml:space="preserve"> o dílo</w:t>
      </w:r>
      <w:del w:id="11" w:author="Popelková, Lenka" w:date="2021-11-05T11:01:00Z">
        <w:r>
          <w:rPr>
            <w:rFonts w:cs="Arial" w:ascii="Arial Narrow" w:hAnsi="Arial Narrow"/>
          </w:rPr>
          <w:delText xml:space="preserve"> </w:delText>
        </w:r>
      </w:del>
      <w:del w:id="12" w:author="Popelková, Lenka" w:date="2021-11-05T11:01:00Z">
        <w:r>
          <w:rPr>
            <w:rFonts w:cs="Arial" w:ascii="Arial Narrow" w:hAnsi="Arial Narrow"/>
            <w:strike/>
            <w:color w:val="FF0000"/>
          </w:rPr>
          <w:delText>u každé dílčí výzvy</w:delText>
        </w:r>
      </w:del>
      <w:r>
        <w:rPr>
          <w:rFonts w:cs="Arial" w:ascii="Arial Narrow" w:hAnsi="Arial Narrow"/>
          <w:rFonts w:ascii="Arial Narrow" w:hAnsi="Arial Narrow" w:cs="Arial"/>
          <w:rPrChange w:id="0" w:author="Popelková, Lenka" w:date="2021-11-05T11:01:00Z">
            <w:rPr/>
          </w:rPrChange>
        </w:rPr>
        <w:t>. Dál</w:t>
      </w:r>
      <w:r>
        <w:rPr>
          <w:rFonts w:cs="Arial" w:ascii="Arial Narrow" w:hAnsi="Arial Narrow"/>
        </w:rPr>
        <w:t xml:space="preserve">e bude pojistná smlouva obsahovat také pojištění odpovědnosti za škodu na věcech převzatých nebo na věcech užívaných (limit pojistného plnění min. 1 000 000 Kč). 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5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0"/>
          <w:u w:val="none"/>
        </w:rPr>
      </w:pPr>
      <w:r>
        <w:rPr>
          <w:rFonts w:cs="Arial" w:ascii="Arial Narrow" w:hAnsi="Arial Narrow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del w:id="15" w:author="Popelková, Lenka" w:date="2021-11-02T10:32:00Z"/>
        </w:rPr>
      </w:pPr>
      <w:del w:id="14" w:author="Popelková, Lenka" w:date="2021-11-02T10:32:00Z">
        <w:r>
          <w:rPr>
            <w:rFonts w:cs="Arial" w:ascii="Arial Narrow" w:hAnsi="Arial Narrow"/>
          </w:rPr>
        </w:r>
      </w:del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2" w:right="114" w:hanging="0"/>
        <w:jc w:val="both"/>
        <w:pPrChange w:id="0" w:author="Popelková, Lenka" w:date="2021-11-02T10:33:00Z">
          <w:pPr>
            <w:jc w:val="both"/>
            <w:ind w:left="681" w:right="114" w:firstLine="39"/>
          </w:pPr>
        </w:pPrChange>
        <w:rPr>
          <w:rFonts w:ascii="Arial" w:hAnsi="Arial" w:cs="Arial"/>
          <w:i/>
          <w:i/>
          <w:sz w:val="16"/>
          <w:szCs w:val="16"/>
          <w:ins w:id="19" w:author="Popelková, Lenka" w:date="2021-11-02T10:32:00Z"/>
        </w:rPr>
      </w:pPr>
      <w:ins w:id="16" w:author="Popelková, Lenka" w:date="2021-11-02T10:32:00Z">
        <w:r>
          <w:rPr>
            <w:rFonts w:cs="Arial" w:ascii="Arial" w:hAnsi="Arial"/>
            <w:i/>
            <w:sz w:val="16"/>
            <w:szCs w:val="16"/>
          </w:rPr>
          <w:t>Pozn.1 Je-li pojistná smlouva vystavena v  jiné měně  než v Kč,  bude  hodnota limitu pojistného  plnění  a spoluúčasti na pojistné události přepočtena na Kč, a to v kurzu stanoveném ČNB v den zveřejnění oznámení o zavedení systému kvalifikace pro tuto kategorii ve</w:t>
        </w:r>
      </w:ins>
      <w:ins w:id="17" w:author="Popelková, Lenka" w:date="2021-11-02T10:32:00Z">
        <w:r>
          <w:rPr>
            <w:rFonts w:cs="Arial" w:ascii="Arial" w:hAnsi="Arial"/>
            <w:i/>
            <w:spacing w:val="-4"/>
            <w:sz w:val="16"/>
            <w:szCs w:val="16"/>
          </w:rPr>
          <w:t xml:space="preserve"> </w:t>
        </w:r>
      </w:ins>
      <w:ins w:id="18" w:author="Popelková, Lenka" w:date="2021-11-02T10:32:00Z">
        <w:r>
          <w:rPr>
            <w:rFonts w:cs="Arial" w:ascii="Arial" w:hAnsi="Arial"/>
            <w:i/>
            <w:sz w:val="16"/>
            <w:szCs w:val="16"/>
          </w:rPr>
          <w:t>VVZ.</w:t>
        </w:r>
      </w:ins>
    </w:p>
    <w:p>
      <w:pPr>
        <w:pStyle w:val="Normal"/>
        <w:spacing w:lineRule="auto" w:line="300" w:before="120" w:after="240"/>
        <w:ind w:left="142" w:hanging="0"/>
        <w:jc w:val="both"/>
        <w:pPrChange w:id="0" w:author="Popelková, Lenka" w:date="2021-11-02T10:33:00Z">
          <w:pPr>
            <w:jc w:val="both"/>
            <w:ind w:left="709" w:hanging="0"/>
            <w:spacing w:lineRule="auto" w:line="300" w:before="120" w:after="240"/>
          </w:pPr>
        </w:pPrChange>
        <w:rPr>
          <w:rFonts w:ascii="Arial" w:hAnsi="Arial" w:cs="Arial"/>
          <w:bCs/>
          <w:i/>
          <w:i/>
          <w:sz w:val="16"/>
          <w:szCs w:val="16"/>
          <w:ins w:id="21" w:author="Popelková, Lenka" w:date="2021-11-02T10:32:00Z"/>
        </w:rPr>
      </w:pPr>
      <w:r>
        <w:rPr>
          <w:rFonts w:cs="Arial" w:ascii="Arial" w:hAnsi="Arial"/>
          <w:i/>
          <w:sz w:val="16"/>
          <w:szCs w:val="16"/>
        </w:rPr>
        <w:t xml:space="preserve">Pozn. 2: </w:t>
      </w:r>
      <w:ins w:id="20" w:author="Popelková, Lenka" w:date="2021-11-02T10:32:00Z">
        <w:r>
          <w:rPr>
            <w:rFonts w:cs="Arial" w:ascii="Arial" w:hAnsi="Arial"/>
            <w:bCs/>
            <w:i/>
            <w:sz w:val="16"/>
            <w:szCs w:val="16"/>
          </w:rPr>
          <w:t xml:space="preserve">Zadavatel uvádí, že v případě doložení certifikátu/potvrzení o pojištění je toto doložení dostatečné, pokud z něj je patrná platnost pojištění. Pokud ne, doporučuje zadavatel navíc v rámci jednotlivých veřejných zakázek doložení např. potvrzení o úhradě pojištění. </w:t>
        </w:r>
      </w:ins>
    </w:p>
    <w:p>
      <w:pPr>
        <w:pStyle w:val="Normal"/>
        <w:widowControl w:val="false"/>
        <w:spacing w:lineRule="auto" w:line="300" w:before="120" w:after="240"/>
        <w:ind w:left="142" w:hanging="0"/>
        <w:jc w:val="both"/>
        <w:pPrChange w:id="0" w:author="Popelková, Lenka" w:date="2021-11-02T10:33:00Z">
          <w:pPr>
            <w:jc w:val="both"/>
            <w:widowControl w:val="false"/>
            <w:ind w:left="709" w:hanging="0"/>
            <w:spacing w:lineRule="auto" w:line="300" w:before="120" w:after="240"/>
          </w:pPr>
        </w:pPrChange>
        <w:rPr>
          <w:rFonts w:ascii="Arial" w:hAnsi="Arial" w:cs="Arial"/>
          <w:bCs/>
          <w:i/>
          <w:i/>
          <w:sz w:val="16"/>
          <w:szCs w:val="16"/>
          <w:ins w:id="22" w:author="Popelková, Lenka" w:date="2021-11-02T10:32:00Z"/>
        </w:rPr>
      </w:pPr>
      <w:r>
        <w:rPr>
          <w:rFonts w:cs="Arial" w:ascii="Arial" w:hAnsi="Arial"/>
          <w:bCs/>
          <w:i/>
          <w:sz w:val="16"/>
          <w:szCs w:val="16"/>
        </w:rPr>
        <w:t>Jako součást dokladů před podpisem smlouvy jednotlivých veřejných zakázek doloží účastník všeobecné obchodní podmínky pojištění. Pokud jsou volně přístupné, je dostačující uvedení www odkazu, na kterém jsou veřejně dostupné.</w:t>
      </w:r>
    </w:p>
    <w:p>
      <w:pPr>
        <w:pStyle w:val="Normal"/>
        <w:widowControl w:val="false"/>
        <w:spacing w:lineRule="auto" w:line="300" w:before="120" w:after="240"/>
        <w:ind w:left="142" w:hanging="0"/>
        <w:jc w:val="both"/>
        <w:pPrChange w:id="0" w:author="Popelková, Lenka" w:date="2021-11-02T10:33:00Z">
          <w:pPr>
            <w:jc w:val="both"/>
            <w:widowControl w:val="false"/>
            <w:ind w:left="709" w:hanging="0"/>
            <w:spacing w:lineRule="auto" w:line="300" w:before="120" w:after="240"/>
          </w:pPr>
        </w:pPrChange>
        <w:rPr>
          <w:rFonts w:ascii="Arial" w:hAnsi="Arial" w:cs="Arial"/>
          <w:b/>
          <w:b/>
          <w:i/>
          <w:i/>
          <w:sz w:val="16"/>
          <w:szCs w:val="16"/>
          <w:ins w:id="24" w:author="Popelková, Lenka" w:date="2021-11-02T10:32:00Z"/>
        </w:rPr>
      </w:pPr>
      <w:r>
        <w:rPr>
          <w:rFonts w:cs="Arial" w:ascii="Arial" w:hAnsi="Arial"/>
          <w:i/>
          <w:sz w:val="16"/>
          <w:szCs w:val="16"/>
        </w:rPr>
        <w:t>Pozn. 3: V případě, že má být předmět veřejné zakázky plněn společně několika účastníky (společná nabídka) musí být pojistná</w:t>
      </w:r>
      <w:ins w:id="23" w:author="Popelková, Lenka" w:date="2021-11-02T10:32:00Z">
        <w:r>
          <w:rPr>
            <w:rFonts w:cs="Arial" w:ascii="Arial" w:hAnsi="Arial"/>
            <w:bCs/>
            <w:i/>
            <w:sz w:val="16"/>
            <w:szCs w:val="16"/>
          </w:rPr>
          <w:t xml:space="preserve"> smlouva doložena pro všechny účastníky společné nabídky. Zadavatel však nevylučuje možnost, aby měl pojištění sjednané pouze vedoucí účastník sdružení, nicméně v takovém případě nesmějí pojistné podmínky vylučovat nárok na pojistné plnění pro případ, že by škoda byla způsobena jiným účastníkem sdružení. Pojistné podmínky tak musejí odpovídat principu společné a nerozdílné odpovědnosti, kterou účastníci sdružení ponesou vůči zadavateli.</w:t>
        </w:r>
      </w:ins>
    </w:p>
    <w:p>
      <w:pPr>
        <w:pStyle w:val="Normal"/>
        <w:ind w:left="142" w:hanging="0"/>
        <w:pPrChange w:id="0" w:author="Popelková, Lenka" w:date="2021-11-02T10:33:00Z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Poznámka </w:t>
      </w:r>
      <w:del w:id="25" w:author="Popelková, Lenka" w:date="2021-11-02T10:32:00Z">
        <w:r>
          <w:rPr>
            <w:rFonts w:cs="Arial" w:ascii="Arial" w:hAnsi="Arial"/>
            <w:i/>
            <w:sz w:val="16"/>
            <w:szCs w:val="16"/>
            <w:u w:val="single"/>
          </w:rPr>
          <w:delText>1</w:delText>
        </w:r>
      </w:del>
      <w:ins w:id="26" w:author="Popelková, Lenka" w:date="2021-11-02T10:32:00Z">
        <w:r>
          <w:rPr>
            <w:rFonts w:cs="Arial" w:ascii="Arial" w:hAnsi="Arial"/>
            <w:i/>
            <w:sz w:val="16"/>
            <w:szCs w:val="16"/>
            <w:u w:val="single"/>
          </w:rPr>
          <w:t>4</w:t>
        </w:r>
      </w:ins>
      <w:r>
        <w:rPr>
          <w:rFonts w:cs="Arial" w:ascii="Arial" w:hAnsi="Arial"/>
          <w:rFonts w:ascii="Arial Narrow" w:hAnsi="Arial Narrow" w:cs="Arial"/>
          <w:i/>
          <w:sz w:val="16"/>
          <w:szCs w:val="16"/>
          <w:u w:val="single"/>
          <w:rPrChange w:id="0" w:author="Popelková, Lenka" w:date="2021-11-02T10:33:00Z">
            <w:rPr>
              <w:u w:val="single"/>
            </w:rPr>
          </w:rPrChange>
        </w:rPr>
        <w:t>: Dodavatel předloží prohlášení upravené dle skutečného stavu (vybere odpovídající variantu)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3_SK_ČP o pojišt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6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8263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8263c"/>
    <w:pPr>
      <w:keepNext w:val="true"/>
      <w:outlineLvl w:val="3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88263c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88263c"/>
    <w:rPr>
      <w:rFonts w:ascii="Arial" w:hAnsi="Arial" w:eastAsia="Times New Roman" w:cs="Arial"/>
      <w:bCs/>
      <w:sz w:val="24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88263c"/>
    <w:rPr>
      <w:rFonts w:ascii="Calibri" w:hAnsi="Calibri" w:cs="Calibri"/>
    </w:rPr>
  </w:style>
  <w:style w:type="character" w:styleId="FootnoteCharacters">
    <w:name w:val="Footnote Characters"/>
    <w:uiPriority w:val="99"/>
    <w:semiHidden/>
    <w:unhideWhenUsed/>
    <w:qFormat/>
    <w:rsid w:val="00882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26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263c"/>
    <w:pPr/>
    <w:rPr/>
  </w:style>
  <w:style w:type="paragraph" w:styleId="BodyText2">
    <w:name w:val="Body Text 2"/>
    <w:basedOn w:val="Normal"/>
    <w:link w:val="Zkladntext2Char"/>
    <w:semiHidden/>
    <w:unhideWhenUsed/>
    <w:qFormat/>
    <w:rsid w:val="0088263c"/>
    <w:pPr/>
    <w:rPr>
      <w:rFonts w:ascii="Arial" w:hAnsi="Arial" w:cs="Arial"/>
      <w:bCs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8263c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eastAsiaTheme="minorHAns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6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7:00Z</dcterms:created>
  <dc:creator>Popelková, Lenka</dc:creator>
  <dc:description/>
  <dc:language>en-US</dc:language>
  <cp:lastModifiedBy>Popelková, Lenka</cp:lastModifiedBy>
  <dcterms:modified xsi:type="dcterms:W3CDTF">2021-11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