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 účely zařazení dodavatele do Systému kvalifikace „Výměna vedení a rekonstrukce rozvoden“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sz w:val="22"/>
          <w:szCs w:val="22"/>
        </w:rPr>
        <w:t>Kategorie: Část B - Rekonstrukce rozvoden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  <w:highlight w:val="yellow"/>
        </w:rPr>
      </w:pPr>
      <w:r>
        <w:rPr>
          <w:rFonts w:cs="Arial" w:ascii="Arial Narrow" w:hAnsi="Arial Narrow"/>
          <w:i/>
          <w:highlight w:val="yellow"/>
        </w:rPr>
        <w:t>obchodní firma / jméno a příjmení</w:t>
      </w:r>
      <w:r>
        <w:rPr>
          <w:rStyle w:val="FootnoteAnchor"/>
          <w:rFonts w:cs="Arial" w:ascii="Arial Narrow" w:hAnsi="Arial Narrow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IČO:……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zastoupená: ……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nto formulář slouží k prokázání splnění technické kvalifikace podle § 79 odstavec 2 písmeno a) zákona č. 134/2016 Sb., o zadávání veřejných zakázek pro dodavatele.</w:t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 prokáže kritéria technické kvalifikace předložením Seznamu stavebních prací poskytnutých za posledních 5 let před zahájením zadávacího řízení, včetně osvědčení objednatele o řádném poskytnutí a dokončení nejvýznamnějších z těchto prací; minimální úroveň pro splnění tohoto kritéria technické kvalifikace je stanovena na nejméně </w:t>
      </w:r>
      <w:r>
        <w:rPr>
          <w:rFonts w:ascii="Arial Narrow" w:hAnsi="Arial Narrow"/>
          <w:color w:val="FF0000"/>
          <w:sz w:val="22"/>
          <w:szCs w:val="22"/>
        </w:rPr>
        <w:t>8</w:t>
      </w:r>
      <w:r>
        <w:rPr>
          <w:rFonts w:ascii="Arial Narrow" w:hAnsi="Arial Narrow"/>
          <w:sz w:val="22"/>
          <w:szCs w:val="22"/>
        </w:rPr>
        <w:t xml:space="preserve"> zakázek:</w:t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a)</w:t>
        <w:tab/>
        <w:t xml:space="preserve">Reference č. 1 – alespoň </w:t>
      </w:r>
      <w:r>
        <w:rPr>
          <w:rFonts w:ascii="Arial Narrow" w:hAnsi="Arial Narrow"/>
          <w:b/>
          <w:sz w:val="22"/>
          <w:szCs w:val="22"/>
        </w:rPr>
        <w:t>3</w:t>
      </w:r>
      <w:r>
        <w:rPr>
          <w:rFonts w:ascii="Arial Narrow" w:hAnsi="Arial Narrow"/>
          <w:sz w:val="22"/>
          <w:szCs w:val="22"/>
        </w:rPr>
        <w:t xml:space="preserve"> významné zakázky, jejímž předmětem byla kompletní rekonstrukce stávající technologie rozvodny nebo výstavba nové rozvodny o napěťové hladině 110 kV nebo vyšší s rozsahem minimálně 4 polí, přičemž součástí plnění každé z referenčních zakázek byly práce spojené s montáží řídícího systému, ochran, vypínačů, odpojovačů a přístrojových transformátorů. </w:t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</w:t>
        <w:tab/>
        <w:t xml:space="preserve">Reference č. 2 – alespoň </w:t>
      </w:r>
      <w:r>
        <w:rPr>
          <w:rFonts w:ascii="Arial Narrow" w:hAnsi="Arial Narrow"/>
          <w:b/>
          <w:sz w:val="22"/>
          <w:szCs w:val="22"/>
        </w:rPr>
        <w:t xml:space="preserve">3 </w:t>
      </w:r>
      <w:r>
        <w:rPr>
          <w:rFonts w:ascii="Arial Narrow" w:hAnsi="Arial Narrow"/>
          <w:sz w:val="22"/>
          <w:szCs w:val="22"/>
        </w:rPr>
        <w:t>významné zakázky, jejímž předmětem byla 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.</w:t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ozvodnou se pro účely tohoto ustanovení rozumí rozvodna splňující definici elektrické stanice dle § 2 odst. 2 písm. a) podbod 3. zák. č. 458/2000 Sb.</w:t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)</w:t>
        <w:tab/>
      </w:r>
      <w:r>
        <w:rPr>
          <w:rFonts w:ascii="Arial Narrow" w:hAnsi="Arial Narrow"/>
          <w:color w:val="FF0000"/>
          <w:sz w:val="22"/>
          <w:szCs w:val="22"/>
        </w:rPr>
        <w:t xml:space="preserve">Reference č. 3 - alespoň 2 významné zakázky, jejímž předmětem byla realizace a pokládka kabelového vedení 110 kV včetně montáže kabelových koncovek, konektorů a spojek (kabelových armatur) v rámci připojení tohoto kabelového vedení a to v min. délce 500 m </w:t>
      </w:r>
      <w:bookmarkStart w:id="0" w:name="_Hlk86942275"/>
      <w:r>
        <w:rPr>
          <w:rFonts w:ascii="Arial Narrow" w:hAnsi="Arial Narrow"/>
          <w:color w:val="FF0000"/>
          <w:sz w:val="22"/>
          <w:szCs w:val="22"/>
        </w:rPr>
        <w:t>(myšlena délka každé z fází)</w:t>
      </w:r>
      <w:bookmarkEnd w:id="0"/>
      <w:r>
        <w:rPr>
          <w:rFonts w:ascii="Arial Narrow" w:hAnsi="Arial Narrow"/>
          <w:color w:val="FF0000"/>
          <w:sz w:val="22"/>
          <w:szCs w:val="22"/>
        </w:rPr>
        <w:t xml:space="preserve"> u každé referenční zakázky. Minimálně jedna z těchto zakázek musí být realizovaná mimo rozvodnu v zastavěném území alespoň v polovině své délky.</w:t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1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Byla součástí zakázky: kompletní rekonstrukce stávající technologie rozvodny nebo výstavba nové rozvodny o napěťové hladině 110 kV nebo vyšší s rozsahem minimálně 4 polí, přičemž součástí plnění každé z referenčních zakázek byly práce spojené s montáží řídícího systému, ochran, vypínačů, odpojovačů a přístrojových transformátorů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2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Byla součástí zakázky: kompletní rekonstrukce stávající technologie rozvodny nebo výstavba nové rozvodny o napěťové hladině 110 kV nebo vyšší s rozsahem minimálně 4 polí, přičemž součástí plnění každé z referenčních zakázek byly práce spojené s montáží řídícího systému, ochran, vypínačů, odpojovačů a přístrojových transformátorů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3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Byla součástí zakázky: kompletní rekonstrukce stávající technologie rozvodny nebo výstavba nové rozvodny o napěťové hladině 110 kV nebo vyšší s rozsahem minimálně 4 polí, přičemž součástí plnění každé z referenčních zakázek byly práce spojené s montáží řídícího systému, ochran, vypínačů, odpojovačů a přístrojových transformátorů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4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 xml:space="preserve">Byla součástí zakázky: </w:t>
            </w:r>
            <w:r>
              <w:rPr>
                <w:rFonts w:ascii="Arial Narrow" w:hAnsi="Arial Narrow"/>
                <w:sz w:val="22"/>
                <w:szCs w:val="22"/>
              </w:rPr>
              <w:t>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</w:t>
            </w:r>
            <w:r>
              <w:rPr>
                <w:rFonts w:ascii="Arial Narrow" w:hAnsi="Arial Narrow"/>
                <w:sz w:val="22"/>
                <w:szCs w:val="22"/>
                <w:lang w:eastAsia="cs-CZ"/>
              </w:rPr>
              <w:t>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5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 xml:space="preserve">Byla součástí zakázky: </w:t>
            </w:r>
            <w:r>
              <w:rPr>
                <w:rFonts w:ascii="Arial Narrow" w:hAnsi="Arial Narrow"/>
                <w:sz w:val="22"/>
                <w:szCs w:val="22"/>
              </w:rPr>
              <w:t>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</w:t>
            </w:r>
            <w:r>
              <w:rPr>
                <w:rFonts w:ascii="Arial Narrow" w:hAnsi="Arial Narrow"/>
                <w:sz w:val="22"/>
                <w:szCs w:val="22"/>
                <w:lang w:eastAsia="cs-CZ"/>
              </w:rPr>
              <w:t>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6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 xml:space="preserve">Byla součástí zakázky: </w:t>
            </w:r>
            <w:r>
              <w:rPr>
                <w:rFonts w:ascii="Arial Narrow" w:hAnsi="Arial Narrow"/>
                <w:sz w:val="22"/>
                <w:szCs w:val="22"/>
              </w:rPr>
              <w:t>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</w:t>
            </w:r>
            <w:r>
              <w:rPr>
                <w:rFonts w:ascii="Arial Narrow" w:hAnsi="Arial Narrow"/>
                <w:sz w:val="22"/>
                <w:szCs w:val="22"/>
                <w:lang w:eastAsia="cs-CZ"/>
              </w:rPr>
              <w:t>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  <w:t>Referenční zakázka 7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  <w:t>Byla součástí zakázky: realizace a pokládka kabelového vedení 110 kV včetně montáže kabelových koncovek, konektorů a spojek (kabelových armatur) v rámci připojení tohoto kabelového vedení a to v min. délce 500 m (myšlena délka každé z fází)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  <w:t>Délka trasy kabelového vedení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240" w:after="0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  <w:t>Typ použitého kabelu (typové označení, výrobce, průřez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  <w:t>Minimálně jedna z těchto zakázek musí být realizovaná mimo rozvodnu v zastavěném území alespoň v polovině své délky (název a délka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  <w:t>Referenční zakázka 8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  <w:t xml:space="preserve">Byla součástí zakázky: </w:t>
            </w:r>
            <w:r>
              <w:rPr>
                <w:rFonts w:ascii="Arial Narrow" w:hAnsi="Arial Narrow"/>
                <w:color w:val="FF0000"/>
                <w:sz w:val="22"/>
                <w:szCs w:val="22"/>
              </w:rPr>
              <w:t>realizace a pokládka kabelového vedení 110 kV včetně montáže kabelových koncovek, konektorů a spojek (kabelových armatur) v rámci připojení tohoto kabelového vedení a to v min. délce 500 m (myšlena délka každé z fází ) (</w:t>
            </w:r>
            <w:r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  <w:t xml:space="preserve">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  <w:t>Délka trasy kabelového vedení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240" w:after="0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  <w:t>Typ použitého kabelu (typové označení, výrobce, průřez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  <w:t>Minimálně jedna z těchto zakázek musí být realizovaná mimo rozvodnu v zastavěném území alespoň v polovině své délky (název a délka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ZN:* Smluvní závazek zhotovitele vůči objednateli referenční zakázky: zakázka byla v části jež je předmětem reference plněna samotným zhotovitelem/ byla plněna v rámci sdružení či jiné společné formy dodavatelů/ byla plněna v pozici poddodavatele. </w:t>
      </w:r>
      <w:r>
        <w:rPr>
          <w:rFonts w:ascii="Arial Narrow" w:hAnsi="Arial Narrow"/>
          <w:b/>
          <w:sz w:val="22"/>
          <w:szCs w:val="22"/>
        </w:rPr>
        <w:t>V případě sdružení/poddodavatel bude uvedeno %/ finanční vyčíslení objemu prací.</w:t>
      </w:r>
    </w:p>
    <w:p>
      <w:pPr>
        <w:pStyle w:val="BodyTextIndent3"/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Součástí tohoto formuláře bude osvědčení objednatele o řádném poskytnutí a dokončení nejvýznamnějších z těchto prací (bude doloženo jako příloha). Lhůta nejdéle za posledních 5 let je splněna, pokud byla referenční stavba uvedená v příslušném seznamu v průběhu této doby dokončena a předána objednateli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Pokud dodavatel použije jinou předlohu, než zadavatelem předepsanou, potom dodavatelem předložená významná zakázka musí obsahovat všechny údaje, které zadavatel v Příloze č. 4b vymezil. Zadavatel nevyžaduje podepsaný formulář do žádost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Dodavatel uvede kontakty na osoby zadavatele (objednatele), u kterých může zadavatel účastníkem uvedené informace ověřit.</w:t>
        <w:tab/>
      </w:r>
    </w:p>
    <w:p>
      <w:pPr>
        <w:pStyle w:val="BodyTextIndent3"/>
        <w:numPr>
          <w:ilvl w:val="0"/>
          <w:numId w:val="2"/>
        </w:numPr>
        <w:suppressAutoHyphens w:val="true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davatel upozorňuje, že lze prokazovat kritéria technické kvalifikace stavebními pracemi na rozvodně o napěťové hladině 110 kV nebo vyšší, kde byla použita tzv. zapouzdřená technologie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4b_SK_Seznam významných zakázek -</w:t>
    </w:r>
    <w:r>
      <w:rPr/>
      <w:t xml:space="preserve"> </w:t>
    </w:r>
    <w:r>
      <w:rPr>
        <w:rFonts w:cs="Arial" w:ascii="Arial Narrow" w:hAnsi="Arial Narrow"/>
        <w:sz w:val="22"/>
        <w:szCs w:val="22"/>
      </w:rPr>
      <w:t>rekonstrukce rozvo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13ca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Textbodu" w:customStyle="1">
    <w:name w:val="Text bodu"/>
    <w:basedOn w:val="Normal"/>
    <w:qFormat/>
    <w:rsid w:val="00a313ca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a313ca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a313ca"/>
    <w:pPr>
      <w:ind w:left="360" w:firstLine="360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076E8-089B-421B-A660-82073AE51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37</Words>
  <Characters>9664</Characters>
  <CharactersWithSpaces>11279</CharactersWithSpaces>
  <Paragraphs>2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7:00Z</dcterms:created>
  <dc:creator>S40615</dc:creator>
  <dc:description/>
  <dc:language>en-US</dc:language>
  <cp:lastModifiedBy>Popelková, Lenka</cp:lastModifiedBy>
  <dcterms:modified xsi:type="dcterms:W3CDTF">2021-11-05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