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výkonových třífázových olejových transformátorů 110/23 k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635" t="3175" r="635" b="3175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účastníka zadávacího řízen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Dodávky výkonových třífázových olejových transformátorů 110/23 kV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8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0" t="3175" r="635" b="3175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 účastníků společné žádosti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Podpis účastníka zadávacího řízení je povinný, stvrzuje celý obsah podané žádosti</w:t>
      </w:r>
    </w:p>
    <w:p>
      <w:pPr>
        <w:pStyle w:val="Footnote"/>
        <w:rPr/>
      </w:pP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ří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5:00Z</dcterms:created>
  <dc:creator>Miroslav Kučerka</dc:creator>
  <dc:description/>
  <dc:language>en-US</dc:language>
  <cp:lastModifiedBy>Petra a Michal</cp:lastModifiedBy>
  <dcterms:modified xsi:type="dcterms:W3CDTF">2021-09-20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