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Pro účely zařazení dodavatele do Systému kvalifikace „Dodávky výkonových třífázových olejových transformátorů 110/23 kV“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Je-li dodavatel zapsán v obchodním rejstříku, prokáže tento bod předložením výpisu z obchodního rejstříku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ří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726419-E9EF-43EC-BFBD-2DDEC4109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6:00Z</dcterms:created>
  <dc:creator>Miroslav Kučerka</dc:creator>
  <dc:description/>
  <dc:language>en-US</dc:language>
  <cp:lastModifiedBy>Petra a Michal</cp:lastModifiedBy>
  <dcterms:modified xsi:type="dcterms:W3CDTF">2021-09-20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