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ystém kvalifikace –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ávky osobních ochranných pracovních prostředk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                    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technické kvalifikace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Cs w:val="24"/>
      </w:rPr>
      <w:t>Priloha_7_SK_Přehled požadovaných dokumentů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D541B8-857E-4B57-AC62-061FE6D7D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609</Characters>
  <CharactersWithSpaces>688</CharactersWithSpaces>
  <Paragraphs>17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0:00Z</dcterms:created>
  <dc:creator>P20067</dc:creator>
  <dc:description/>
  <dc:language>en-US</dc:language>
  <cp:lastModifiedBy>Hallová, Eliška</cp:lastModifiedBy>
  <dcterms:modified xsi:type="dcterms:W3CDTF">2022-03-31T06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