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ystém kvalifikace -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Mobilní datové služby pro M2M komunikac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cstheme="minorHAnsi" w:ascii="Calibri" w:hAnsi="Calibri"/>
          <w:b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cstheme="minorHAns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č. strany                     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46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Čestné prohlášení o společné žádosti v souladu s čl. IV. obecné části dokumentace systému kvalifikace (je-li relevantní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profes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bookmarkStart w:id="0" w:name="_Hlk20138238"/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technické kvalifikace</w:t>
            </w:r>
            <w:bookmarkEnd w:id="0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jiných osob, prostřednictvím kterých byla prokazována kvalifikace v souladu s čl. VI. obecné části dokumentace systému kvalifikace (jsou-li relevantní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lší doklady požadované zadavatele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Calibri" w:hAnsi="Calibri" w:cs="" w:asciiTheme="minorHAnsi" w:cstheme="minorBidi" w:hAnsiTheme="minorHAnsi"/>
        <w:sz w:val="22"/>
        <w:szCs w:val="22"/>
      </w:rPr>
    </w:pPr>
    <w:r>
      <w:rPr>
        <w:rFonts w:cs="" w:ascii="Calibri" w:hAnsi="Calibri" w:asciiTheme="minorHAnsi" w:cstheme="minorBidi" w:hAnsiTheme="minorHAnsi"/>
        <w:sz w:val="22"/>
        <w:szCs w:val="22"/>
      </w:rPr>
      <w:t>Příloha 5 SK - Přehled požadovaných dokumentů</w:t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8D03B3AB2A1DD42B9444DE873676877" ma:contentTypeVersion="4" ma:contentTypeDescription="Vytvoří nový dokument" ma:contentTypeScope="" ma:versionID="3fad04f9a5d0a779cf4396be4347c02e">
  <xsd:schema xmlns:xsd="http://www.w3.org/2001/XMLSchema" xmlns:xs="http://www.w3.org/2001/XMLSchema" xmlns:p="http://schemas.microsoft.com/office/2006/metadata/properties" xmlns:ns2="8e9b4dde-15db-4653-bfc7-653ddd20fd8e" targetNamespace="http://schemas.microsoft.com/office/2006/metadata/properties" ma:root="true" ma:fieldsID="df02dd820317b8efb8d478f0959c4cf5" ns2:_="">
    <xsd:import namespace="8e9b4dde-15db-4653-bfc7-653ddd20fd8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b4dde-15db-4653-bfc7-653ddd20fd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D842A54-5483-41E8-98A7-42C1CE0438A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08377E6-3974-49DD-B260-EF95AEB6EAE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0281124-6B5E-40DE-94EA-9BB19D33D0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e9b4dde-15db-4653-bfc7-653ddd20fd8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DB73F64-1CF4-4049-B346-AF3ECB1DFB8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22:00Z</dcterms:created>
  <dc:creator/>
  <dc:description/>
  <dc:language>en-US</dc:language>
  <cp:lastModifiedBy>Földeši, Igor</cp:lastModifiedBy>
  <dcterms:modified xsi:type="dcterms:W3CDTF">2022-04-07T0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03B3AB2A1DD42B9444DE873676877</vt:lpwstr>
  </property>
</Properties>
</file>