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– Kovově kryté rozvaděče do 25 kV s izolací plynem SF6 pro primární D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3rove"/>
        <w:numPr>
          <w:ilvl w:val="0"/>
          <w:numId w:val="1"/>
        </w:numPr>
        <w:spacing w:before="0" w:after="0"/>
        <w:ind w:left="284" w:hanging="360"/>
        <w:rPr>
          <w:rFonts w:ascii="Calibri" w:hAnsi="Calibri" w:cs="Calibri" w:asciiTheme="minorHAnsi" w:cstheme="minorHAnsi" w:hAnsiTheme="minorHAnsi"/>
          <w:b w:val="false"/>
          <w:b w:val="false"/>
          <w:lang w:eastAsia="cs-CZ"/>
        </w:rPr>
      </w:pPr>
      <w:bookmarkStart w:id="2" w:name="_Hlk85607197"/>
      <w:r>
        <w:rPr>
          <w:rFonts w:eastAsia="Times New Roman" w:cs="Calibri" w:ascii="Calibri" w:hAnsi="Calibri" w:asciiTheme="minorHAnsi" w:cstheme="minorHAnsi" w:hAnsiTheme="minorHAnsi"/>
          <w:lang w:eastAsia="cs-CZ"/>
        </w:rPr>
        <w:t>Šéfmontér (alespoň 1 osoba)</w:t>
      </w:r>
      <w:bookmarkEnd w:id="2"/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- </w:t>
        <w:tab/>
        <w:t xml:space="preserve">praxe s výkonem činnosti šéfmontéra minimálně 3 roky;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alespoň středoškolské vzdělání s maturitou technického směru;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znalost českého jazyka na úrovni pracovní komunikace (v rámci zajištění šéfmontáže dodavatelem) s pracovníky elektromontážní firmy, která bude zajišťovat montáž, připojení a zprovoznění rozvaděče (připouští se i možnost tlumočení; v takovém případě, pokud nebude osoba šéfmontéra disponovat požadovanou znalostí českého jazyka, přiloží dodavatel prohlášení obsahující závazek zajistit pro účely plnění veřejné zakázky v nutném rozsahu na své náklady tlumočníka);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referenční zakázka: zkušenost v posledních třech letech</w:t>
      </w:r>
      <w:r>
        <w:rPr/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před podáním žádosti o zařazení do Systému kvalifikace/přede dnem zaslání Výzvy Zadavatele k aktualizaci dokladů v Systému kvalifikace, alespoň se dvěma zakázkami, kde prováděl dozor (šéfmontáž) při montáži a zprovoznění rozvaděče obdobného charakteru, jako je předmět veřejné zakázky navazující na systém kvalifikace (kovově kryté rozvaděče do 25 kV s izolací plynem SF6 pro primární DS).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osvědčení pro řízení činnosti na elektrických zařízeních nad 1000 V, prováděných dodavatelským způsobem dle ust. § 8 vyhlášky č. 50/1978 Sb., o odborné způsobilosti v elektrotechnice, ve znění pozdějších předpisů,</w:t>
      </w:r>
      <w:r>
        <w:rPr/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případně odpovídající kvalifikace dle prováděcích předpisů k zákonu č. 250/2021 Sb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3" w:name="_Hlk85631960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Šéfmontér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s výkonem činnosti šéfmontér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k minimálně s úplným středoškolským vzděláním s maturitou technického směr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pro řízení činnosti na elektrických zařízeních nad 1000 V prováděných dodavatelským způsobem dle ust. § 8 vyhlášky č. 50/1978 Sb., o odborné způsobilosti v elektrotechnice, případně odpovídající kvalifikace dle prováděcích předpisů k zákonu č. 250/2021 Sb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nalost českého jazyka na úrovni pracovní komunikace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alizovaná v posledních třech letech před podáním žádosti o zařazení do Systému kvalifikace/přede dnem zaslání Výzvy Zadavatele k aktualizaci dokladů v Systému kvalifika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uvést počet polí a typ rozvaděče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alizovaná v posledních třech letech před podáním žádosti o zařazení do Systému kvalifikace/přede dnem zaslání Výzvy Zadavatele k aktualizaci dokladů v Systému kvalifika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uvést počet polí a typ rozvaděče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8563196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5" w:name="_Hlk85631997"/>
      <w:bookmarkEnd w:id="5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opie doklad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„osvědčení pro řízení činnosti prováděné dodavatelským způsobem na elektrických zařízeních nad 1000 V, dle § 8 vyhlášky č. 50/1978 Sb., o odborné způsobilosti v energetice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 případně odpovídající dokument prokazující kvalifikaci dle prováděcích předpisů k zákonu č. 250/2021 Sb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“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ro Šéfmontéra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ou tohoto formuláře tvoří kopie dokladu o nejvyšším (požadovaném) dosaženém vzdělání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24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6" w:name="_Hlk85631997"/>
      <w:bookmarkStart w:id="7" w:name="_Hlk85631997"/>
      <w:bookmarkEnd w:id="7"/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2) </w:t>
      </w:r>
      <w:r>
        <w:rPr>
          <w:rFonts w:cs="Calibri" w:ascii="Calibri" w:hAnsi="Calibri" w:asciiTheme="minorHAnsi" w:cstheme="minorHAnsi" w:hAnsiTheme="minorHAnsi"/>
          <w:b/>
          <w:sz w:val="20"/>
        </w:rPr>
        <w:t>Servisní technik (alespoň 1 osoba)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„Pracovník znalý s vyšší kvalifikací“ na zařízení nad 1000 V, dle ust. § 6 vyhlášky č. 50/1978 Sb., o odborné způsobilosti v elektrotechnice, ve znění pozdějších předpisů, případně odpovídající kvalifikace dle prováděcích předpisů k zákonu č. 250/2021 Sb.,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praxe minimálně 3 roky se servisními či opravárenskými pracemi na kovově krytých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rozvaděčích do 25 kV s izolací plynem SF6 nebo obdobné technologii jako je předmět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 xml:space="preserve">veřejné zakázky navazující na systém kvalifikace.;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 xml:space="preserve">znalost českého jazyka na úrovni pracovní komunikace (připouští se i možnost tlumočení; v takovém případě, pokud nebude osoba servisního technika disponovat požadovanou znalostí českého jazyka, přiloží dodavatel prohlášení obsahující závazek zajistit pro účely plnění veřejné zakázky v nutném rozsahu na své náklady tlumočníka); 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-</w:t>
        <w:tab/>
        <w:t>alespoň středoškolské vzdělání s maturitou.</w:t>
      </w:r>
    </w:p>
    <w:p>
      <w:pPr>
        <w:pStyle w:val="Normal"/>
        <w:ind w:left="851" w:hanging="0"/>
        <w:rPr>
          <w:rFonts w:ascii="Calibri" w:hAnsi="Calibri" w:eastAsia="Calibri" w:cs="Calibri" w:asciiTheme="minorHAnsi" w:cstheme="minorHAnsi" w:eastAsiaTheme="minorHAnsi" w:hAnsiTheme="minorHAnsi"/>
          <w:sz w:val="20"/>
        </w:rPr>
      </w:pPr>
      <w:r>
        <w:rPr>
          <w:rFonts w:eastAsia="Calibri" w:cs="Calibri" w:cstheme="minorHAnsi" w:eastAsia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servisní technik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s výkonem obdobné činnost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k minimálně s úplným středoškolským vzděláním s maturito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right="14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osvědčení „pracovníka znalého s vyšší kvalifikací“ na zařízení nad 1000 V, dle ust. § 6 vyhlášky č. 50/1978 Sb., o odborné způsobilosti v elektrotechnice, případně odpovídající kvalifikace dle prováděcích předpisů k zákonu č. 250/2021 Sb.“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8" w:name="_Hlk9515859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9" w:name="_Hlk9515859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9"/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u tohoto formuláře tvoří také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opie dokladu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svědčení pracovníka znalého s vyšší kvalifikací na zařízení nad 1000 V, dle ust. § 6 vyhlášky č. 50/1978 Sb., o odborné způsobilosti v elektrotechnice 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</w:rPr>
        <w:t>případně odpovídající dokument prokazující kvalifikaci dle prováděcích předpisů k zákonu 250/2021 Sb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“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u tohoto formuláře tvoří kopie dokladu o nejvyšším (požadovaném) dosaženém vzdělání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ozn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Dodavatelé mohou prokázat splnění požadavků na osobu šéfmontéra a servisního technika prostřednictvím jedné osoby, pokud tato osoba splňuje požadavky na obě z uvedených pozic.  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 w:ascii="Calibri" w:hAnsi="Calibri"/>
          <w:bCs/>
          <w:i/>
          <w:sz w:val="20"/>
          <w:szCs w:val="20"/>
        </w:rPr>
      </w:r>
      <w:bookmarkStart w:id="10" w:name="_Hlk88487420"/>
      <w:bookmarkStart w:id="11" w:name="_Hlk88487420"/>
      <w:bookmarkEnd w:id="11"/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davatel dodavatele upozorňuje, že v souladu se zákonem 174/1968 Sb.,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zákon o státním odborném dozoru nad bezpečností práce, ve znění pozdějších právních předpisů, výše požadovanou kvalifikaci dle vyhlášky č. 50/1978 Sb.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nemůž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příslušná osoba dodavatele prokázat způsobem podle právního řádu platného v zemi jeho sídla nebo bydliště, ale pouze doložením osvědčení dle vyhlášky. č. 50/1978 Sb., případně odpovídajícího dokumentu prokazující kvalifikaci dle prováděcích předpisů k zákonu č. 250/2021 Sb., vystaveného na území České republiky, které jej opravňuje vykonávat specifické činnosti na území České republiky. Zadavatel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přijme jako doklad rovnocenný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k osvědčení dle vyhl. Č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50/1978 Sb., o odborné způsobilosti v energetice, případně odpovídající dokument prokazující kvalifikaci dle prováděcích předpisů k zákonu č. 250/2021 Sb.,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jakýkoli doklad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o odborné kvalifikaci, který příslušná osoba získala v zahraničí, pokud byl uznán na základě mezinárodní smlouvy, kterou je Česká republika vázána, či jiného příslušného předpisu, přičemž zadavateli musí být předložen doklad o tomto uznání či toto uznání musí být zadavateli jinak prokázáno. Pokud byl tento doklad získán v jiném členském státě EU, jiném smluvním státě Dohody o Evropském hospodářském prostoru nebo ve Švýcarské konfederaci, vyžaduje se, aby 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u w:val="single"/>
        </w:rPr>
        <w:t>byl uznán či ověřen Ministerstvem práce a sociálních věcí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.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3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3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91AA-E991-4AE9-BE5F-D7A1C9ED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  <Pages>4</Pages>
  <Words>1126</Words>
  <Characters>6649</Characters>
  <CharactersWithSpaces>77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5:00Z</dcterms:created>
  <dc:creator/>
  <dc:description/>
  <dc:language>en-US</dc:language>
  <cp:lastModifiedBy>Földeši, Igor</cp:lastModifiedBy>
  <dcterms:modified xsi:type="dcterms:W3CDTF">2022-04-22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