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Projektové dokumentace VN, NN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(v případě samostatné žádosti) 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  <w:t>Část 1 – Brno/Část 2 – České Budějovice/Část 3 – Hodonín/Část 4 – Jihlava/Část 5 – Jindřichův Hradec/Část 6 – Nové Město na Moravě/Část 7 – Otrokovice/Část 8 – Písek/Část 9 – Prostějov/Část 10 – Tábor/Část 11 - Znojmo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pisem Krycího listu stvrzuje dodavatel pravdivost a úplnost všech informací, a to včetně těch, které uvedl i v ostatních přílohách svojí žádosti o účas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Jméno, příjmení, funkce a </w:t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Projektové dokumentace VN, NN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(v případě žádosti více dodavatelů) </w:t>
      </w:r>
    </w:p>
    <w:p>
      <w:pPr>
        <w:pStyle w:val="BodyText3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  <w:t>Část 1 – Brno/Část 2 – České Budějovice/Část 3 – Hodonín/Část 4 – Jihlava/Část 5 – Jindřichův Hradec/Část 6 – Nové Město na Moravě/Část 7 – Otrokovice/Část 8 – Písek/Část 9 – Prostějov/Část 10 – Tábor/Část 11 - Znojmo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pisem Krycího listu stvrzuje dodavatel pravdivost a úplnost všech informací, a to včetně těch, které uvedl i v ostatních přílohách svojí žádosti o účast.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Jméno, příjmení, funkce a </w:t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98272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část podle toho, do které, resp. kterých částí Systému kvalifikace chce být zařazen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část podle toho, do které, resp. kterých částí Systému kvalifikace chce být zařa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1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1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A0A0C-6A8F-4664-8A9F-8DE06FF6F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2</Words>
  <Characters>1961</Characters>
  <CharactersWithSpaces>2289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1:00Z</dcterms:created>
  <dc:creator>P17449</dc:creator>
  <dc:description/>
  <dc:language>en-US</dc:language>
  <cp:lastModifiedBy>Štěrbová, Lenka</cp:lastModifiedBy>
  <cp:lastPrinted>2019-06-04T11:19:00Z</cp:lastPrinted>
  <dcterms:modified xsi:type="dcterms:W3CDTF">2022-07-1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