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 o zařazení do Systému kvalifikac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Systém kvalifikace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chemicko-technických produkt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11430" distL="0" distR="7620" simplePos="0" locked="0" layoutInCell="0" allowOverlap="1" relativeHeight="2" wp14:anchorId="6EC73BFD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6EC73BF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Systém kvalifikace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chemicko-technických produkt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Oprávněná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C55422F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6C55422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5c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5ce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5c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5c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5ce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9D1FAC-DFC3-4303-9875-1958A1A8F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4:00Z</dcterms:created>
  <dc:creator>Miroslav Kučerka</dc:creator>
  <dc:description/>
  <dc:language>en-US</dc:language>
  <cp:lastModifiedBy>Hallová, Eliška</cp:lastModifiedBy>
  <dcterms:modified xsi:type="dcterms:W3CDTF">2022-08-01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