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 účely zařazení dodavatele do Systému kvalifikace „Systém kvalifikace - Výměna vedení a rekonstrukce rozvoden“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ategorie: </w:t>
      </w:r>
      <w:r>
        <w:rPr>
          <w:rFonts w:cs="Arial"/>
          <w:b/>
          <w:sz w:val="20"/>
        </w:rPr>
        <w:t xml:space="preserve">část C – rekonstrukce rozvoden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rPrChange w:id="0" w:author="Popelková, Lenka" w:date="2022-10-31T11:19:00Z"/>
        </w:rPr>
        <w:rPrChange w:id="0" w:author="Popelková, Lenka" w:date="2022-10-31T11:19:00Z"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rFonts w:ascii="Arial Narrow" w:hAnsi="Arial Narrow" w:cs="Arial"/>
          <w:b/>
          <w:bCs/>
          <w:sz w:val="20"/>
          <w:rPrChange w:id="0" w:author="Popelková, Lenka" w:date="2022-10-31T11:19:00Z">
            <w:rPr>
              <w:b/>
              <w:bCs/>
            </w:rPr>
          </w:rPrChange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rFonts w:ascii="Arial Narrow" w:hAnsi="Arial Narrow" w:cs="Arial"/>
          <w:i/>
          <w:sz w:val="20"/>
          <w:highlight w:val="yellow"/>
          <w:rPrChange w:id="0" w:author="Popelková, Lenka" w:date="2022-10-31T11:19:00Z">
            <w:rPr>
              <w:sz w:val="20"/>
              <w:i/>
            </w:rPr>
          </w:rPrChange>
        </w:rPr>
        <w:t>obchodní firma / jméno a příjmení</w:t>
      </w:r>
      <w:r>
        <w:rPr>
          <w:rStyle w:val="FootnoteAnchor"/>
          <w:rFonts w:cs="Arial"/>
          <w:rFonts w:ascii="Arial Narrow" w:hAnsi="Arial Narrow" w:cs="Arial"/>
          <w:i/>
          <w:sz w:val="20"/>
          <w:highlight w:val="yellow"/>
          <w:vertAlign w:val="superscript"/>
          <w:rPrChange w:id="0" w:author="Popelková, Lenka" w:date="2022-10-31T11:19:00Z">
            <w:rPr>
              <w:vertAlign w:val="superscript"/>
              <w:sz w:val="20"/>
              <w:i/>
            </w:rPr>
          </w:rPrChange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</w:rPr>
          </w:rPrChange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</w:rPr>
          </w:rPrChange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</w:rPr>
          </w:rPrChange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</w:rPr>
          </w:rPrChange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</w:rPr>
          </w:rPrChange>
        </w:rPr>
        <w:t>zastoupená: ……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rPrChange w:id="0" w:author="Popelková, Lenka" w:date="2022-10-31T11:19:00Z"/>
        </w:rPr>
        <w:rPrChange w:id="0" w:author="Popelková, Lenka" w:date="2022-10-31T11:19:00Z"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rFonts w:ascii="Arial Narrow" w:hAnsi="Arial Narrow" w:cs="Arial"/>
          <w:b/>
          <w:bCs/>
          <w:sz w:val="20"/>
          <w:rPrChange w:id="0" w:author="Popelková, Lenka" w:date="2022-10-31T11:19:00Z">
            <w:rPr>
              <w:b/>
              <w:bCs/>
            </w:rPr>
          </w:rPrChange>
        </w:rPr>
        <w:t>zadávanou zadavatelem EG.D, a.s., tímto čestně prohlašuje, že on sám nebo jiné osoby, prostřednictvím kterých prokazuje tuto část kvalifikace mají k dispozici technické vybavení a mechanizační prostředky potřebné k plnění předmětu VZ, a to především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rPrChange w:id="0" w:author="Popelková, Lenka" w:date="2022-10-31T11:19:00Z"/>
        </w:rPr>
        <w:rPrChange w:id="0" w:author="Popelková, Lenka" w:date="2022-10-31T11:19:00Z"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ascii="Arial Narrow" w:hAnsi="Arial Narrow"/>
          <w:rPrChange w:id="0" w:author="Popelková, Lenka" w:date="2022-10-31T11:19:00Z">
            <w:rPr>
              <w:sz w:val="22"/>
              <w:szCs w:val="22"/>
            </w:rPr>
          </w:rPrChange>
        </w:rPr>
        <w:t>alespoň 1 montážní plošina s dosahem manipulace minimálně 13 m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ascii="Arial Narrow" w:hAnsi="Arial Narrow"/>
          <w:rPrChange w:id="0" w:author="Popelková, Lenka" w:date="2022-10-31T11:19:00Z">
            <w:rPr>
              <w:sz w:val="22"/>
              <w:szCs w:val="22"/>
            </w:rPr>
          </w:rPrChange>
        </w:rPr>
        <w:t>alespoň 1 terénní montážní plošina s deklarovanou schopností jízdy mimo zpevněné komunikace a s dosahem manipulace minimálně 13 m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ascii="Arial Narrow" w:hAnsi="Arial Narrow"/>
          <w:rPrChange w:id="0" w:author="Popelková, Lenka" w:date="2022-10-31T11:19:00Z">
            <w:rPr>
              <w:sz w:val="22"/>
              <w:szCs w:val="22"/>
            </w:rPr>
          </w:rPrChange>
        </w:rPr>
        <w:t>alespoň 1 zařízení pro manipulaci s materiály na staveništi (traktor, nebo obdobný stroj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ascii="Arial Narrow" w:hAnsi="Arial Narrow"/>
          <w:rPrChange w:id="0" w:author="Popelková, Lenka" w:date="2022-10-31T11:19:00Z">
            <w:rPr>
              <w:sz w:val="22"/>
              <w:szCs w:val="22"/>
            </w:rPr>
          </w:rPrChange>
        </w:rPr>
        <w:t>alespoň 1 bagr pro výkopové práce</w:t>
      </w:r>
    </w:p>
    <w:p>
      <w:pPr>
        <w:pStyle w:val="Normal"/>
        <w:spacing w:before="0" w:after="120"/>
        <w:ind w:left="709" w:hanging="0"/>
        <w:rPr>
          <w:rFonts w:cs="Arial"/>
          <w:sz w:val="20"/>
        </w:rPr>
      </w:pPr>
      <w:r>
        <w:rPr>
          <w:rFonts w:cs="Arial"/>
          <w:sz w:val="20"/>
          <w:rPrChange w:id="0" w:author="Popelková, Lenka" w:date="2022-10-31T11:19:00Z"/>
        </w:rPr>
        <w:rPrChange w:id="0" w:author="Popelková, Lenka" w:date="2022-10-31T11:19:00Z"/>
      </w:r>
    </w:p>
    <w:p>
      <w:pPr>
        <w:pStyle w:val="Normal"/>
        <w:ind w:left="709" w:hanging="0"/>
        <w:rPr>
          <w:rFonts w:cs="Arial"/>
          <w:sz w:val="20"/>
        </w:rPr>
      </w:pPr>
      <w:del w:id="17" w:author="Popelková, Lenka" w:date="2022-10-31T11:18:00Z">
        <w:r>
          <w:rPr>
            <w:rFonts w:cs="Arial"/>
            <w:sz w:val="20"/>
          </w:rPr>
          <w:delText xml:space="preserve">Před podpisem smlouvy </w:delText>
        </w:r>
      </w:del>
      <w:ins w:id="18" w:author="Popelková, Lenka" w:date="2022-10-31T11:20:00Z">
        <w:r>
          <w:rPr>
            <w:rFonts w:cs="Arial"/>
            <w:sz w:val="20"/>
          </w:rPr>
          <w:t>D</w:t>
        </w:r>
      </w:ins>
      <w:del w:id="19" w:author="Popelková, Lenka" w:date="2022-10-31T11:20:00Z">
        <w:r>
          <w:rPr>
            <w:rFonts w:cs="Arial"/>
            <w:sz w:val="20"/>
          </w:rPr>
          <w:delText>d</w:delText>
        </w:r>
      </w:del>
      <w:r>
        <w:rPr>
          <w:rFonts w:cs="Arial"/>
          <w:rFonts w:ascii="Arial Narrow" w:hAnsi="Arial Narrow" w:cs="Arial"/>
          <w:sz w:val="20"/>
          <w:rPrChange w:id="0" w:author="Popelková, Lenka" w:date="2022-10-31T11:19:00Z">
            <w:rPr>
              <w:sz w:val="22"/>
              <w:szCs w:val="22"/>
            </w:rPr>
          </w:rPrChange>
        </w:rPr>
        <w:t xml:space="preserve">odavatel </w:t>
      </w:r>
      <w:del w:id="21" w:author="Popelková, Lenka" w:date="2022-10-31T11:18:00Z">
        <w:r>
          <w:rPr>
            <w:rFonts w:cs="Arial"/>
            <w:sz w:val="20"/>
          </w:rPr>
          <w:delText>čestným prohlášením</w:delText>
        </w:r>
      </w:del>
      <w:ins w:id="22" w:author="Popelková, Lenka" w:date="2022-10-31T11:18:00Z">
        <w:r>
          <w:rPr>
            <w:rFonts w:cs="Arial"/>
            <w:sz w:val="20"/>
          </w:rPr>
          <w:t xml:space="preserve">podpisem smlouvy o dílo </w:t>
        </w:r>
      </w:ins>
      <w:del w:id="23" w:author="Popelková, Lenka" w:date="2022-10-31T11:18:00Z">
        <w:r>
          <w:rPr>
            <w:rFonts w:cs="Arial"/>
            <w:sz w:val="20"/>
          </w:rPr>
          <w:delText xml:space="preserve"> </w:delText>
        </w:r>
      </w:del>
      <w:r>
        <w:rPr>
          <w:rFonts w:cs="Arial"/>
          <w:rFonts w:ascii="Arial Narrow" w:hAnsi="Arial Narrow" w:cs="Arial"/>
          <w:sz w:val="20"/>
          <w:rPrChange w:id="0" w:author="Popelková, Lenka" w:date="2022-10-31T11:19:00Z">
            <w:rPr>
              <w:sz w:val="22"/>
              <w:szCs w:val="22"/>
            </w:rPr>
          </w:rPrChange>
        </w:rPr>
        <w:t>prokáže, že on sám nebo jiná osoba prostřednictvím které prokazuje kvalifikaci disponují dílenskými prostředky, přičemž tyto budou po celou dobu zařazení Dodavatele do Systému kvalifikace vhodné pro práci, při které budou používány, a to včetně předepsaných kontrol, zkoušek, revizí a údržby.</w:t>
      </w:r>
    </w:p>
    <w:p>
      <w:pPr>
        <w:pStyle w:val="Normal"/>
        <w:ind w:left="774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  <w:rPrChange w:id="0" w:author="Popelková, Lenka" w:date="2022-10-31T11:19:00Z"/>
        </w:rPr>
        <w:rPrChange w:id="0" w:author="Popelková, Lenka" w:date="2022-10-31T11:19:00Z"/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  <w:tab w:val="left" w:pos="1843" w:leader="none"/>
        </w:tabs>
        <w:spacing w:before="0" w:after="120"/>
        <w:ind w:left="709" w:hanging="0"/>
        <w:rPr>
          <w:sz w:val="20"/>
          <w:lang w:val="cs-CZ"/>
        </w:rPr>
      </w:pPr>
      <w:ins w:id="26" w:author="Popelková, Lenka" w:date="2022-10-31T11:19:00Z">
        <w:bookmarkStart w:id="0" w:name="_Hlk20139171"/>
        <w:r>
          <w:rPr>
            <w:sz w:val="20"/>
            <w:lang w:val="cs-CZ"/>
          </w:rPr>
          <w:t>Zadavatel u konkrétních veřejných zakázek upřesní v zadávací dokumentace formu a způsob smluvního zajištění technického vybavení potřebného min. po dobu plnění dané zakázky.</w:t>
        </w:r>
      </w:ins>
      <w:del w:id="27" w:author="Popelková, Lenka" w:date="2022-10-31T11:19:00Z">
        <w:r>
          <w:rPr>
            <w:sz w:val="20"/>
            <w:lang w:val="cs-CZ"/>
          </w:rPr>
          <w:delText>Před podpisem jednotlivých dílčích smluv, v rámci součinnosti, bude doloženo: výpis z majetkové evidence popř. způsob smluvního zajištění vybavení min. po dobu plnění dané zakázky.</w:delText>
        </w:r>
      </w:del>
      <w:r>
        <w:rPr>
          <w:rFonts w:ascii="Arial Narrow" w:hAnsi="Arial Narrow"/>
          <w:sz w:val="20"/>
          <w:lang w:val="cs-CZ"/>
          <w:lang w:val="cs-CZ"/>
          <w:rPrChange w:id="0" w:author="Popelková, Lenka" w:date="2022-10-31T11:19:00Z">
            <w:rPr>
              <w:sz w:val="22"/>
              <w:szCs w:val="22"/>
            </w:rPr>
          </w:rPrChange>
        </w:rPr>
        <w:t xml:space="preserve"> </w:t>
      </w:r>
      <w:bookmarkEnd w:id="0"/>
    </w:p>
    <w:p>
      <w:pPr>
        <w:pStyle w:val="Text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  <w:rPrChange w:id="0" w:author="Popelková, Lenka" w:date="2022-10-31T11:19:00Z"/>
        </w:rPr>
        <w:rPrChange w:id="0" w:author="Popelková, Lenka" w:date="2022-10-31T11:19:00Z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rPrChange w:id="0" w:author="Popelková, Lenka" w:date="2022-10-31T11:19:00Z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rFonts w:ascii="Arial Narrow" w:hAnsi="Arial Narrow" w:cs="Arial"/>
          <w:sz w:val="20"/>
          <w:highlight w:val="yellow"/>
          <w:rPrChange w:id="0" w:author="Popelková, Lenka" w:date="2022-10-31T11:19:00Z">
            <w:rPr>
              <w:sz w:val="20"/>
              <w:highlight w:val="yellow"/>
            </w:rPr>
          </w:rPrChange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49854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0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6c_SK_Technicke_vybaveni_ rekonstrukce_rozvoden_31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B909C-E4BA-43FD-9B4F-05EBC8732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2-10-31T1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