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ategorie/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Část 1: Zajištění služeb mobilní hlasové a datové komunikace / Část 2: Zajištění služeb fixní hlasové komunikace včetně barevných linek / Část 3: Zajištění služby odesílání SMS (SMS brána)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  <w:highlight w:val="yellow"/>
          <w:vertAlign w:val="superscript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cs-CZ"/>
        </w:rPr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oddíl ………., vložka ……………….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……………………………………..</w:t>
      </w:r>
      <w:bookmarkEnd w:id="1"/>
    </w:p>
    <w:p>
      <w:pPr>
        <w:pStyle w:val="Normal"/>
        <w:spacing w:before="36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m zdravotním pojištění;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72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 d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7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777b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600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77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6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Props1.xml><?xml version="1.0" encoding="utf-8"?>
<ds:datastoreItem xmlns:ds="http://schemas.openxmlformats.org/officeDocument/2006/customXml" ds:itemID="{34E47F09-5884-4E21-87E6-F4F8D97530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E9813E-6C22-4D1F-89A8-C8F7933796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A0FDAC-960B-49A1-8F7E-9F44397FA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76DB72-01DB-4DAC-BAE0-3B5AEE5335A9}">
  <ds:schemaRefs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/>
  <dc:description/>
  <dc:language>en-US</dc:language>
  <cp:lastModifiedBy>Földeši, Igor</cp:lastModifiedBy>
  <dcterms:modified xsi:type="dcterms:W3CDTF">2022-12-05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