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„Systému kvalifikace – Telekomunikační služby“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ást 1: Zajištění služeb mobilní hlasové a datové komunikace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iCs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Cs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Cs/>
          <w:sz w:val="20"/>
          <w:highlight w:val="yellow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iCs/>
          <w:sz w:val="20"/>
          <w:highlight w:val="yellow"/>
        </w:rPr>
        <w:t xml:space="preserve"> </w:t>
      </w:r>
      <w:r>
        <w:rPr>
          <w:rStyle w:val="Normaltextrun"/>
          <w:rFonts w:cs="Calibri" w:ascii="Calibri" w:hAnsi="Calibri"/>
          <w:b/>
          <w:bCs/>
          <w:iCs/>
          <w:color w:val="000000"/>
          <w:sz w:val="20"/>
          <w:highlight w:val="yellow"/>
        </w:rPr>
        <w:t>…………………………………………..</w:t>
      </w:r>
      <w:bookmarkEnd w:id="0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 / trvale bytem …………………………………………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 …………………………………………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………………………………………………,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oddíl ………., vložka ………………..</w:t>
      </w:r>
    </w:p>
    <w:p>
      <w:pPr>
        <w:pStyle w:val="Textodstavce"/>
        <w:tabs>
          <w:tab w:val="clear" w:pos="864"/>
        </w:tabs>
        <w:spacing w:lineRule="auto" w:line="276" w:before="0" w:after="24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……………………………………..</w:t>
      </w:r>
    </w:p>
    <w:p>
      <w:pPr>
        <w:pStyle w:val="Normal"/>
        <w:spacing w:before="360" w:after="24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Minimální úroveň pro splnění tohoto technického kvalifikačního předpokladu je za </w:t>
      </w:r>
      <w:r>
        <w:rPr>
          <w:rFonts w:cs="Calibri" w:ascii="Calibri" w:hAnsi="Calibri" w:asciiTheme="minorHAnsi" w:cstheme="minorHAnsi" w:hAnsiTheme="minorHAnsi"/>
          <w:b/>
          <w:sz w:val="20"/>
        </w:rPr>
        <w:t>poslední tři roky před podáním žádosti o zařazení do Systému kvalifikace</w:t>
      </w:r>
      <w:r>
        <w:rPr>
          <w:rFonts w:cs="Calibri" w:ascii="Calibri" w:hAnsi="Calibri" w:asciiTheme="minorHAnsi" w:cstheme="minorHAnsi" w:hAnsiTheme="minorHAnsi"/>
          <w:sz w:val="20"/>
        </w:rPr>
        <w:t xml:space="preserve"> prostřednictvím E-ZAK / přede dnem zaslání Výzvy Zadavatele k aktualizaci dokladů v Systému kvalifikace stanovena následovně: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Dodavatel předloží dokumenty potvrzující realizaci alespoň třech služeb s předmětem plnění 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Zajištění služeb mobilní hlasové a datové komunikace</w:t>
      </w:r>
      <w:r>
        <w:rPr>
          <w:rFonts w:cs="Calibri" w:ascii="Calibri" w:hAnsi="Calibri" w:asciiTheme="minorHAnsi" w:cstheme="minorHAnsi" w:hAnsiTheme="minorHAnsi"/>
          <w:sz w:val="20"/>
        </w:rPr>
        <w:t xml:space="preserve"> s celkovým finančním objemem plnění alespoň 3.500.000,- Kč bez DPH pro každou zakázk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bookmarkStart w:id="1" w:name="_Hlk43461289"/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Služba č. 1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avatel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služby ověřit včetně kontaktu: telefon, e-mail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dd.mm.rrrr-dd.mm.rrr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Finanční objem významné zakázky provedené dodavatelem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v tis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Bylo předmětem plně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Zajištění služeb mobilní hlasové a datové komunikace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ší informace: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pis plně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2" w:name="_Hlk43461289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  <w:bookmarkEnd w:id="2"/>
          </w:p>
        </w:tc>
      </w:tr>
    </w:tbl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pageBreakBefore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Služba č. 2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avatel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služby ověřit včetně kontaktu: telefon, e-mail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dd.mm.rrrr-dd.mm.rrr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Finanční objem významné zakázky provedené dodavatelem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v tis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Bylo předmětem plně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Zajištění služeb mobilní hlasové a datové komunikace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ší informace: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pis plně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Normal"/>
        <w:spacing w:lineRule="auto" w:line="259" w:before="0" w:after="600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Služba č. 3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avatel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služby ověřit včetně kontaktu: telefon, e-mail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dd.mm.rrrr-dd.mm.rrr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Finanční objem významné zakázky provedené dodavatelem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v tis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Bylo předmětem plně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Zajištění služeb mobilní hlasové a datové komunikace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ší informace: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pis plně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  <w:r>
        <w:br w:type="page"/>
      </w:r>
    </w:p>
    <w:p>
      <w:pPr>
        <w:pStyle w:val="Text"/>
        <w:widowControl/>
        <w:spacing w:lineRule="auto" w:line="240" w:before="48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yny pro dodavatele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V případě doplnění „NE“ v místě pro doplnění v kolonce „Hodnota požadovaného údaje“ znamená nesplnění požadovaného technického parametru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120"/>
        <w:ind w:left="284" w:hanging="284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bez ohledu na to, který dodavatel se na splnění této části kvalifikace podílí – v hlavičce dokumentu musí být uvedeny údaje té společnosti, která významnou zakázku realizovala.</w:t>
      </w:r>
    </w:p>
    <w:p>
      <w:pPr>
        <w:pStyle w:val="Normal"/>
        <w:spacing w:before="60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>Datum</w:t>
      </w:r>
      <w:r>
        <w:rPr>
          <w:rFonts w:cs="Calibri" w:ascii="Calibri" w:hAnsi="Calibri" w:asciiTheme="minorHAnsi" w:cstheme="minorHAnsi" w:hAnsiTheme="minorHAnsi"/>
          <w:sz w:val="20"/>
          <w:szCs w:val="18"/>
          <w:highlight w:val="yellow"/>
        </w:rPr>
        <w:t>: …………………………………………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3 Seznam významných služeb, čás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8a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5d6fc7"/>
    <w:rPr/>
  </w:style>
  <w:style w:type="character" w:styleId="Eop" w:customStyle="1">
    <w:name w:val="eop"/>
    <w:basedOn w:val="DefaultParagraphFont"/>
    <w:qFormat/>
    <w:rsid w:val="005d6fc7"/>
    <w:rPr/>
  </w:style>
  <w:style w:type="character" w:styleId="OdstavecseseznamemChar" w:customStyle="1">
    <w:name w:val="Odstavec se seznamem Char"/>
    <w:link w:val="ListParagraph"/>
    <w:uiPriority w:val="34"/>
    <w:qFormat/>
    <w:rsid w:val="000f0eb2"/>
    <w:rPr>
      <w:rFonts w:ascii="Arial" w:hAnsi="Arial" w:eastAsia="Times New Roman" w:cs="Arial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paragraph" w:styleId="Paragraph" w:customStyle="1">
    <w:name w:val="paragraph"/>
    <w:basedOn w:val="Normal"/>
    <w:qFormat/>
    <w:rsid w:val="005d6fc7"/>
    <w:pPr>
      <w:spacing w:beforeAutospacing="1" w:afterAutospacing="1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6" ma:contentTypeDescription="Create a new document." ma:contentTypeScope="" ma:versionID="542ae98718a464a26f9f42127287a7c4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908d2a843f1980d589ef03f49be2e4ee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</documentManagement>
</p:properties>
</file>

<file path=customXml/itemProps1.xml><?xml version="1.0" encoding="utf-8"?>
<ds:datastoreItem xmlns:ds="http://schemas.openxmlformats.org/officeDocument/2006/customXml" ds:itemID="{A8519536-8681-47DC-AFD0-F674533321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956FA3-ABAE-47E5-822F-A3B3E27422C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D85F8E7-8AC4-4BA4-8F38-B36E18DF05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A965D0A-D320-4D0B-96F3-D074C194BDF3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952aad2-fd33-4925-a107-7a97c43dbeef"/>
    <ds:schemaRef ds:uri="http://purl.org/dc/elements/1.1/"/>
    <ds:schemaRef ds:uri="http://schemas.microsoft.com/office/2006/metadata/properties"/>
    <ds:schemaRef ds:uri="c2a2fc6d-0f83-4887-9676-9f9de746faee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3</Pages>
  <Words>521</Words>
  <Characters>3075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52:00Z</dcterms:created>
  <dc:creator/>
  <dc:description/>
  <dc:language>en-US</dc:language>
  <cp:lastModifiedBy>Földeši, Igor</cp:lastModifiedBy>
  <dcterms:modified xsi:type="dcterms:W3CDTF">2022-12-07T07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ediaServiceImageTags">
    <vt:lpwstr/>
  </property>
</Properties>
</file>