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 w:before="240" w:after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Systém kvalifikace – </w:t>
      </w:r>
      <w:r>
        <w:rPr>
          <w:rFonts w:cs="Calibri" w:ascii="Calibri" w:hAnsi="Calibri"/>
          <w:b/>
          <w:szCs w:val="24"/>
        </w:rPr>
        <w:t>Telekomunikační služby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567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</w:t>
              <w:br/>
              <w:t>v žádosti</w:t>
            </w:r>
          </w:p>
        </w:tc>
      </w:tr>
      <w:tr>
        <w:trPr>
          <w:trHeight w:val="567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klady prokazující splnění technické kvalifikace 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6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36764B-52F9-49B0-BEDD-FE73B5CFA164}">
  <ds:schemaRefs>
    <ds:schemaRef ds:uri="c2a2fc6d-0f83-4887-9676-9f9de746fae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952aad2-fd33-4925-a107-7a97c43dbeef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39CAC49-55AF-4D51-85F3-77CB716923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D990DE4-6B6D-4A01-B48E-D1B55E7D00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90EB1C0-5A44-4CF6-AC2F-75CF0F2504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59:00Z</dcterms:created>
  <dc:creator/>
  <dc:description/>
  <dc:language>en-US</dc:language>
  <cp:lastModifiedBy>Földeši, Igor</cp:lastModifiedBy>
  <dcterms:modified xsi:type="dcterms:W3CDTF">2022-12-07T0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