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Systém kvalifikace – Kovově kryté rozvaděče do 25 kV s izolací plynem SF6 pro primární DS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 požaduje prokázání splnění tohoto technického kvalifikačního předpokladu předložením seznamu techniků, jež se budou podílet na plnění veřejné zakázky a předložením osvědčení o odborné kvalifikaci osob odpovědných za poskytování příslušných prací. Minimální úroveň pro splnění této části kvalifikace je stanoven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3rove"/>
        <w:numPr>
          <w:ilvl w:val="0"/>
          <w:numId w:val="1"/>
        </w:numPr>
        <w:spacing w:before="0" w:after="0"/>
        <w:ind w:left="284" w:hanging="360"/>
        <w:rPr>
          <w:rFonts w:ascii="Calibri" w:hAnsi="Calibri" w:cs="Calibri" w:asciiTheme="minorHAnsi" w:cstheme="minorHAnsi" w:hAnsiTheme="minorHAnsi"/>
          <w:b w:val="false"/>
          <w:b w:val="false"/>
          <w:lang w:eastAsia="cs-CZ"/>
        </w:rPr>
      </w:pPr>
      <w:bookmarkStart w:id="2" w:name="_Hlk85607197"/>
      <w:r>
        <w:rPr>
          <w:rFonts w:eastAsia="Times New Roman" w:cs="Calibri" w:ascii="Calibri" w:hAnsi="Calibri" w:asciiTheme="minorHAnsi" w:cstheme="minorHAnsi" w:hAnsiTheme="minorHAnsi"/>
          <w:lang w:eastAsia="cs-CZ"/>
        </w:rPr>
        <w:t>Šéfmontér (alespoň 1 osoba)</w:t>
      </w:r>
      <w:bookmarkEnd w:id="2"/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 xml:space="preserve">- </w:t>
        <w:tab/>
        <w:t xml:space="preserve">praxe s výkonem činnosti šéfmontéra minimálně 3 roky; 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-</w:t>
        <w:tab/>
        <w:t>alespoň středoškolské vzdělání s maturitou technického směru;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-</w:t>
        <w:tab/>
        <w:t>znalost českého jazyka na úrovni pracovní komunikace (v rámci zajištění šéfmontáže dodavatelem) s pracovníky elektromontážní firmy, která bude zajišťovat montáž, připojení a zprovoznění rozváděče (připouští se i možnost tlumočení; v takovém případě, pokud nebude osoba šéfmontéra disponovat požadovanou znalostí českého jazyka, přiloží dodavatel prohlášení obsahující závazek zajistit pro účely plnění veřejné zakázky v nutném rozsahu na své náklady tlumočníka);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-</w:t>
        <w:tab/>
        <w:t>referenční zakázka: zkušenost v posledních třech letech</w:t>
      </w:r>
      <w:r>
        <w:rPr/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před podáním žádosti o zařazení do Systému kvalifikace/přede dnem zaslání Výzvy Zadavatele k aktualizaci dokladů v Systému kvalifikace, alespoň se dvěma zakázkami, kde prováděl dozor (šéfmontáž) při montáži a zprovoznění rozvaděče obdobného charakteru, jako je předmět veřejné zakázky navazující na systém kvalifikace (kovově kryté rozvaděče do 25 kV s izolací plynem SF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vertAlign w:val="subscript"/>
        </w:rPr>
        <w:t>6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 xml:space="preserve"> pro primární DS).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-</w:t>
        <w:tab/>
        <w:t>osvědčení pro řízení činnosti na elektrických zařízeních nad 1000 V, prováděných dodavatelským způsobem dle ust. § 8 vyhlášky č. 50/1978 Sb., o odborné způsobilosti v elektrotechnice, ve znění pozdějších předpisů,</w:t>
      </w:r>
      <w:r>
        <w:rPr/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případně doklad o elektrotechnické kvalifikaci v rozsahu odborné způsobilosti „Vedoucí elektrotechnik“ dle nařízení vlády 194/2022 Sb. v rozsahu napětí „bez omezení napětí“.</w:t>
      </w:r>
    </w:p>
    <w:p>
      <w:pPr>
        <w:pStyle w:val="Normal"/>
        <w:ind w:left="851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bookmarkStart w:id="3" w:name="_Hlk85631960"/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Šéfmontér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s výkonem činnosti šéfmontér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covník minimálně s úplným středoškolským vzděláním s maturitou technického směru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latné osvědčení pro řízení činnosti na elektrických zařízeních nad 1000 V prováděných dodavatelským způsobem dle ust. § 8 vyhlášky č. 50/1978 Sb., o odborné způsobilosti v elektrotechnice,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0"/>
              </w:rPr>
              <w:t>případně platný doklad o elektrotechnické kvalifikaci v rozsahu odborné způsobilosti „Vedoucí elektrotechnik“ dle nařízení vlády 194/2022 Sb. v rozsahu napětí „bez omezení napětí“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nalost českého jazyka na úrovni pracovní komunikace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č. 1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alizovaná v posledních třech letech před podáním žádosti o zařazení do Systému kvalifikace/přede dnem zaslání Výzvy Zadavatele k aktualizaci dokladů v Systému kvalifika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uvést počet polí a typ rozvaděče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č. 2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alizovaná v posledních třech letech před podáním žádosti o zařazení do Systému kvalifikace/přede dnem zaslání Výzvy Zadavatele k aktualizaci dokladů v Systému kvalifika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uvést počet polí a typ rozvaděče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asný zaměstnavatel (název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4" w:name="_Hlk85631960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  <w:bookmarkEnd w:id="4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bookmarkStart w:id="5" w:name="_Hlk85631997"/>
      <w:bookmarkEnd w:id="5"/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Přílohu tohoto formuláře tvoří také kopie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dokladu: „osvědčení pro řízení činnosti prováděné dodavatelským způsobem na elektrických zařízeních nad 1000 V, dle § 8 vyhlášky č. 50/1978 Sb., o odborné způsobilosti v elektrotechnice</w:t>
      </w:r>
      <w:r>
        <w:rPr>
          <w:rFonts w:eastAsia="Calibri" w:cs="Calibri" w:ascii="Calibri" w:hAnsi="Calibri" w:asciiTheme="minorHAnsi" w:cstheme="minorHAnsi" w:eastAsiaTheme="minorHAnsi" w:hAnsiTheme="minorHAnsi"/>
          <w:color w:val="FF0000"/>
          <w:sz w:val="20"/>
        </w:rPr>
        <w:t xml:space="preserve"> případně doklad o úspěšném složení zkoušky z odborné způsobilosti k výkonu činností v elektrotechnice v rozsahu „Vedoucí elektrotechnik“ dle nařízení vlády 194/2022 Sb. v rozsahu napětí „bez omezení napětí“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pro Šéfmontéra.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</w:p>
    <w:p>
      <w:pPr>
        <w:pStyle w:val="Text"/>
        <w:widowControl/>
        <w:snapToGrid w:val="true"/>
        <w:spacing w:lineRule="auto" w:line="240" w:before="0" w:after="240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6" w:name="_Hlk85631997"/>
      <w:bookmarkStart w:id="7" w:name="_Hlk85631997"/>
      <w:bookmarkEnd w:id="7"/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 xml:space="preserve">2) </w:t>
      </w:r>
      <w:r>
        <w:rPr>
          <w:rFonts w:cs="Calibri" w:ascii="Calibri" w:hAnsi="Calibri" w:asciiTheme="minorHAnsi" w:cstheme="minorHAnsi" w:hAnsiTheme="minorHAnsi"/>
          <w:b/>
          <w:sz w:val="20"/>
        </w:rPr>
        <w:t>Servisní technik (alespoň 1 osoba)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-</w:t>
        <w:tab/>
        <w:t xml:space="preserve">osoba s kvalifikací „Pracovník znalý s vyšší kvalifikací“ na zařízení nad 1000 V, dle ust. § 6 vyhlášky č. 50/1978 Sb., o odborné způsobilosti v elektrotechnice, ve znění pozdějších předpisů, případně osoba s kvalifikací „Elektrotechnik“ dle nařízení vlády 194/2022 Sb. v rozsahu napětí „bez omezení napětí“, 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-</w:t>
        <w:tab/>
        <w:t>praxe minimálně 3 roky se servisními či opravárenskými pracemi na kovově krytých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 xml:space="preserve">rozvaděčích do 25 kV s izolací plynem SF6 nebo obdobné technologii jako je předmět 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 xml:space="preserve">veřejné zakázky navazující na systém kvalifikace.; 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-</w:t>
        <w:tab/>
        <w:t xml:space="preserve">znalost českého jazyka na úrovni pracovní komunikace (připouští se i možnost tlumočení; v takovém případě, pokud nebude osoba servisního technika disponovat požadovanou znalostí českého jazyka, přiloží dodavatel prohlášení obsahující závazek zajistit pro účely plnění veřejné zakázky v nutném rozsahu na své náklady tlumočníka); 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-</w:t>
        <w:tab/>
        <w:t>alespoň středoškolské vzdělání s maturitou.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cstheme="minorHAnsi" w:eastAsia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servisní technik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s výkonem obdobné činnosti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covník minimálně s úplným středoškolským vzděláním s maturitou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right="141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latné osvědčení „pracovníka znalého s vyšší kvalifikací“ na zařízení nad 1000 V, dle ust. § 6 vyhlášky č. 50/1978 Sb., o odborné způsobilosti v elektrotechnice,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0"/>
              </w:rPr>
              <w:t>případně platný doklad o úspěšném složení zkoušky z odborné způsobilosti k výkonu činností v elektrotechnice v rozsahu „Elektrotechnik“ dle nařízení vlády 194/2022 Sb. v rozsahu napětí „bez omezení napětí“,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jazyka na úrovni pracovní komunika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asný zaměstnavatel (název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8" w:name="_Hlk95158597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9" w:name="_Hlk95158597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  <w:bookmarkEnd w:id="9"/>
          </w:p>
        </w:tc>
      </w:tr>
    </w:tbl>
    <w:p>
      <w:pPr>
        <w:pStyle w:val="Text"/>
        <w:widowControl/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Přílohu tohoto formuláře tvoří také </w:t>
      </w:r>
      <w:r>
        <w:rPr>
          <w:rFonts w:cs="Calibri" w:ascii="Calibri" w:hAnsi="Calibri" w:asciiTheme="minorHAnsi" w:cstheme="minorHAnsi" w:hAnsiTheme="minorHAnsi"/>
          <w:b/>
          <w:color w:val="FF0000"/>
          <w:sz w:val="20"/>
          <w:szCs w:val="20"/>
        </w:rPr>
        <w:t xml:space="preserve">kopie dokladu: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 xml:space="preserve">osvědčení pracovníka znalého s vyšší kvalifikací na zařízení nad 1000 V, dle ust. § 6 vyhlášky č. 50/1978 Sb., o odborné způsobilosti v elektrotechnice </w:t>
      </w:r>
      <w:r>
        <w:rPr>
          <w:rFonts w:eastAsia="Calibri" w:cs="Calibri" w:ascii="Calibri" w:hAnsi="Calibri" w:asciiTheme="minorHAnsi" w:cstheme="minorHAnsi" w:eastAsiaTheme="minorHAnsi" w:hAnsiTheme="minorHAnsi"/>
          <w:color w:val="FF0000"/>
          <w:sz w:val="20"/>
        </w:rPr>
        <w:t>případně doklad o úspěšném složení zkoušky z odborné způsobilosti k výkonu činností v elektrotechnice v rozsahu „Elektrotechnik“ dle nařízení vlády 194/2022 Sb. v rozsahu napětí „bez omezení napětí“,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>Pozn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cstheme="minorHAnsi" w:ascii="Calibri" w:hAnsi="Calibri"/>
          <w:bCs/>
          <w:i/>
          <w:sz w:val="20"/>
          <w:szCs w:val="20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Dodavatelé mohou prokázat splnění požadavků na osobu šéfmontéra a servisního technika prostřednictvím jedné osoby, pokud tato osoba splňuje požadavky na obě z uvedených pozic.  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cstheme="minorHAnsi" w:ascii="Calibri" w:hAnsi="Calibri"/>
          <w:bCs/>
          <w:i/>
          <w:sz w:val="20"/>
          <w:szCs w:val="20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cstheme="minorHAnsi" w:ascii="Calibri" w:hAnsi="Calibri"/>
          <w:bCs/>
          <w:i/>
          <w:sz w:val="20"/>
          <w:szCs w:val="20"/>
        </w:rPr>
      </w:r>
      <w:bookmarkStart w:id="10" w:name="_Hlk88487420"/>
      <w:bookmarkStart w:id="11" w:name="_Hlk88487420"/>
      <w:bookmarkEnd w:id="11"/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Zadavatel dodavatele upozorňuje, že v souladu se zákony 174/1968 Sb. a 250/2021 Sb.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ve znění pozdějších právních předpisů, výše požadovanou kvalifikaci dle vyhlášky č. 50/1978 Sb.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nemůž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příslušná osoba dodavatele prokázat způsobem podle právního řádu platného v zemi jeho sídla nebo bydliště, ale pouze doložením osvědčení dle vyhlášky. č. 50/1978 Sb., případně odpovídajícího dokumentu prokazující kvalifikaci dle nařízení vlády 194/2022 Sb., vystaveného na území České republiky, které jej opravňuje vykonávat specifické činnosti na území České republiky. Zadavatel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přijme jako doklad rovnocenný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k osvědčení dle vyhl. Č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50/1978 Sb., o odborné způsobilosti v energetice, případně doklad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dle nařízení vlády 194/2022 Sb.,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jakýkoli doklad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o odborné kvalifikaci, který příslušná osoba získala v zahraničí, pokud byl uznán na základě mezinárodní smlouvy, kterou je Česká republika vázána, či jiného příslušného předpisu, přičemž zadavateli musí být předložen doklad o tomto uznání či toto uznání musí být zadavateli jinak prokázáno. Pokud byl tento doklad získán v jiném členském státě EU, jiném smluvním státě Dohody o Evropském hospodářském prostoru nebo ve Švýcarské konfederaci, vyžaduje se, aby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byl uznán či ověřen Ministerstvem práce a sociálních věcí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.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5 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821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b7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a080d"/>
    <w:pPr>
      <w:widowControl w:val="false"/>
      <w:numPr>
        <w:ilvl w:val="0"/>
        <w:numId w:val="3"/>
      </w:numPr>
      <w:shd w:val="pct5" w:color="auto" w:fill="auto"/>
      <w:spacing w:lineRule="auto" w:line="276" w:before="0" w:after="240"/>
      <w:outlineLvl w:val="0"/>
    </w:pPr>
    <w:rPr>
      <w:rFonts w:cs="Arial"/>
      <w:b/>
      <w:bCs/>
      <w:caps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080d"/>
    <w:rPr>
      <w:rFonts w:ascii="Arial" w:hAnsi="Arial" w:eastAsia="Times New Roman" w:cs="Arial"/>
      <w:b/>
      <w:bCs/>
      <w:caps/>
      <w:sz w:val="24"/>
      <w:szCs w:val="24"/>
      <w:shd w:fill="F2F2F2" w:val="clear"/>
    </w:rPr>
  </w:style>
  <w:style w:type="character" w:styleId="3roveChar" w:customStyle="1">
    <w:name w:val="3. úroveň Char"/>
    <w:basedOn w:val="DefaultParagraphFont"/>
    <w:link w:val="3rove"/>
    <w:qFormat/>
    <w:rsid w:val="005a080d"/>
    <w:rPr>
      <w:rFonts w:ascii="Arial" w:hAnsi="Arial" w:cs="Arial"/>
      <w:b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17a5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17a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49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49c8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49c8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b77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793b77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793b7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autoRedefine/>
    <w:uiPriority w:val="1"/>
    <w:qFormat/>
    <w:rsid w:val="005a080d"/>
    <w:pPr>
      <w:numPr>
        <w:ilvl w:val="1"/>
        <w:numId w:val="3"/>
      </w:numPr>
      <w:spacing w:lineRule="auto" w:line="276" w:before="0" w:after="120"/>
      <w:ind w:left="567" w:hanging="567"/>
      <w:outlineLvl w:val="1"/>
    </w:pPr>
    <w:rPr>
      <w:rFonts w:eastAsia="Calibri" w:cs="Arial" w:eastAsiaTheme="minorHAnsi"/>
      <w:b/>
      <w:sz w:val="22"/>
      <w:lang w:eastAsia="en-US"/>
    </w:rPr>
  </w:style>
  <w:style w:type="paragraph" w:styleId="3rove" w:customStyle="1">
    <w:name w:val="3. úroveň"/>
    <w:basedOn w:val="NoSpacing"/>
    <w:link w:val="3roveChar"/>
    <w:qFormat/>
    <w:rsid w:val="005a080d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4817a5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49c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49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E291AA-E991-4AE9-BE5F-D7A1C9EDB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65</Words>
  <Characters>6878</Characters>
  <CharactersWithSpaces>80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37:00Z</dcterms:created>
  <dc:creator>Földeši, Igor</dc:creator>
  <dc:description/>
  <dc:language>en-US</dc:language>
  <cp:lastModifiedBy>Földeši, Igor</cp:lastModifiedBy>
  <dcterms:modified xsi:type="dcterms:W3CDTF">2022-12-15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