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>Pro účely zařazení dodavatele do „Systému kvalifikace – Telekomunikační služby“</w:t>
      </w:r>
    </w:p>
    <w:p>
      <w:pPr>
        <w:pStyle w:val="Normal"/>
        <w:spacing w:before="0" w:after="36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Kategorie/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ást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Část 1: Zajištění služeb mobilní hlasové a datové komunikace / Část 2: Zajištění služeb fixní hlasové komunikace včetně barevných linek</w:t>
      </w:r>
      <w:r>
        <w:rPr>
          <w:rStyle w:val="FootnoteAnchor"/>
          <w:rFonts w:cs="Calibri" w:ascii="Calibri" w:hAnsi="Calibri" w:asciiTheme="minorHAnsi" w:cstheme="minorHAnsi" w:hAnsiTheme="minorHAnsi"/>
          <w:bCs/>
          <w:sz w:val="20"/>
          <w:szCs w:val="20"/>
        </w:rPr>
        <w:footnoteReference w:id="2"/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  <w:highlight w:val="yellow"/>
          <w:vertAlign w:val="superscript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cs-CZ"/>
        </w:rPr>
        <w:t>…………………………………………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se sídlem / trvale bytem …………………………………………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IČO: …………………………………………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společnost zapsaná v obchodním rejstříku vedeném ……………………………………………………,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oddíl ………., vložka ………………..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zastoupená: …………………………………………..</w:t>
      </w:r>
      <w:bookmarkEnd w:id="1"/>
    </w:p>
    <w:p>
      <w:pPr>
        <w:pStyle w:val="Normal"/>
        <w:spacing w:before="36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9"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9"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má v České republice nebo v zemi svého sídla splatný nedoplatek na pojistném nebo na penále na veřejném zdravotním pojištění;</w:t>
      </w:r>
    </w:p>
    <w:p>
      <w:pPr>
        <w:pStyle w:val="ListParagraph"/>
        <w:numPr>
          <w:ilvl w:val="0"/>
          <w:numId w:val="2"/>
        </w:numPr>
        <w:spacing w:lineRule="auto" w:line="249"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</w:rPr>
        <w:footnoteReference w:id="4"/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.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720" w:after="2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…………………………………………..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 dn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Identifikační údaje doplní dodavatel dle skutečnosti, zda se jedná o dodavatele – fyzickou či právnickou osobu.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Je-li dodavatel zapsán v obchodním rejstříku, prokáže tento bod předložením výpisu z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 2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Yu Mincho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77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0777b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600"/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077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60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6" ma:contentTypeDescription="Create a new document." ma:contentTypeScope="" ma:versionID="542ae98718a464a26f9f42127287a7c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908d2a843f1980d589ef03f49be2e4ee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</documentManagement>
</p:properties>
</file>

<file path=customXml/itemProps1.xml><?xml version="1.0" encoding="utf-8"?>
<ds:datastoreItem xmlns:ds="http://schemas.openxmlformats.org/officeDocument/2006/customXml" ds:itemID="{34E47F09-5884-4E21-87E6-F4F8D97530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E9813E-6C22-4D1F-89A8-C8F7933796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A0FDAC-960B-49A1-8F7E-9F44397FA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476DB72-01DB-4DAC-BAE0-3B5AEE5335A9}">
  <ds:schemaRefs>
    <ds:schemaRef ds:uri="http://purl.org/dc/elements/1.1/"/>
    <ds:schemaRef ds:uri="http://schemas.microsoft.com/office/2006/metadata/properties"/>
    <ds:schemaRef ds:uri="c2a2fc6d-0f83-4887-9676-9f9de746fae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952aad2-fd33-4925-a107-7a97c43dbeef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1:00Z</dcterms:created>
  <dc:creator/>
  <dc:description/>
  <dc:language>en-US</dc:language>
  <cp:lastModifiedBy>Földeši, Igor</cp:lastModifiedBy>
  <dcterms:modified xsi:type="dcterms:W3CDTF">2023-02-10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ediaServiceImageTags">
    <vt:lpwstr/>
  </property>
</Properties>
</file>