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„Systému kvalifikace – Telekomunikační služby“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ást 2: Zajištění služeb fixní hlasové komunikace včetně barevných linek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Cs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0"/>
          <w:highlight w:val="yellow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0"/>
          <w:highlight w:val="yellow"/>
        </w:rPr>
        <w:t xml:space="preserve"> </w:t>
      </w:r>
      <w:r>
        <w:rPr>
          <w:rStyle w:val="Normaltextrun"/>
          <w:rFonts w:cs="Calibri" w:ascii="Calibri" w:hAnsi="Calibri"/>
          <w:b/>
          <w:bCs/>
          <w:iCs/>
          <w:color w:val="000000"/>
          <w:sz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……………………………………..</w:t>
      </w:r>
      <w:bookmarkEnd w:id="1"/>
    </w:p>
    <w:p>
      <w:pPr>
        <w:pStyle w:val="Normal"/>
        <w:spacing w:before="36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tři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/ přede dnem zaslání Výzvy Zadavatele k aktualizaci dokladů v Systému kvalifikace stanovena následovně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avatel předloží dokumenty potvrzující realizaci alespoň 3 zakázek s předmětem plnění Zajištění služeb fixní hlasové komunikace a barevných linek s celkovým finančním objemem plnění alespoň 2.400.000,- Kč bez DPH pro každou zakázku. Služby fixní hlasové komunikace a služby barevných linek mohou, ale nemusí, být předmětem plnění téže referenční zakázky.“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ředloží-li tak dodavatel dvě referenční zakázky, přičemž předmětem plnění jedné z nich bude pouze jedna z poptávaných služeb - fixní hlasová komunikace nebo barevné linky, a předmětem plnění druhé předložené referenční zakázky bude pouze druhá z poptávaných služeb, a zároveň každá z referenčních zakázek splní stanovený finanční objem, bude to zadavatel považovat za předložení dvou z celkově tří referenčních zakázek pro část 2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1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: fixní hlasové komunikace / barevných linek / fixní hlasové komunikace vč.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 (účastník doplní relevantní variantu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2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: fixní hlasové komunikace / barevných linek / fixní hlasové komunikace vč.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 (účastník doplní relevantní variantu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Normal"/>
        <w:spacing w:before="0" w:after="60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Služba č. 3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odavatel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společnosti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ázev významné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stá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služby ověřit včetně kontaktu: telefon, e-mail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dd.mm.rrrr-dd.mm.rrrr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inanční objem významné zakázky provedené dodavatelem</w:t>
            </w:r>
          </w:p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(v tis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Bylo předmětem plnění </w:t>
            </w:r>
            <w:r>
              <w:rPr>
                <w:rFonts w:cs="Calibri" w:ascii="Calibri" w:hAnsi="Calibri"/>
                <w:b/>
                <w:sz w:val="20"/>
              </w:rPr>
              <w:t>Zajištění služeb: fixní hlasové komunikace / barevných linek / fixní hlasové komunikace vč. barevných linek?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 (účastník doplní relevantní variantu)</w:t>
            </w:r>
          </w:p>
        </w:tc>
      </w:tr>
      <w:tr>
        <w:trPr>
          <w:trHeight w:val="39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ší informace:</w:t>
            </w:r>
          </w:p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pis plnění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480" w:after="24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yny pro dodavatele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případě doplnění „NE“ v místě pro doplnění v kolonce „Hodnota požadovaného údaje“ znamená nesplnění požadovaného technického parametru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</w:t>
      </w:r>
      <w:r>
        <w:rPr>
          <w:rFonts w:cs="Calibri" w:ascii="Calibri" w:hAnsi="Calibri" w:asciiTheme="minorHAnsi" w:cstheme="minorHAnsi" w:hAnsiTheme="minorHAnsi"/>
          <w:lang w:eastAsia="en-US"/>
        </w:rPr>
        <w:t>dodavatelé</w:t>
      </w:r>
      <w:r>
        <w:rPr>
          <w:rFonts w:cs="Calibri" w:ascii="Calibri" w:hAnsi="Calibri" w:asciiTheme="minorHAnsi" w:cstheme="minorHAnsi" w:hAnsiTheme="minorHAnsi"/>
        </w:rPr>
        <w:t>, v případě společné nabídky, prokazují splnění této části kvalifikace společně, předloží tento formulář bez ohledu na to, který dodavatel se na splnění této části kvalifikace podílí – v hlavičce dokumentu musí být uvedeny údaje té společnosti, která významnou zakázku realizovala.</w:t>
      </w:r>
    </w:p>
    <w:p>
      <w:pPr>
        <w:pStyle w:val="Normal"/>
        <w:spacing w:before="600" w:after="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</w:t>
      </w:r>
      <w:r>
        <w:rPr>
          <w:rFonts w:cs="Calibri" w:ascii="Calibri" w:hAnsi="Calibri" w:asciiTheme="minorHAnsi" w:cstheme="minorHAnsi" w:hAnsiTheme="minorHAnsi"/>
          <w:sz w:val="20"/>
          <w:szCs w:val="18"/>
          <w:highlight w:val="yellow"/>
        </w:rPr>
        <w:t>: 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3 Seznam významných služeb,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d6fc7"/>
    <w:rPr/>
  </w:style>
  <w:style w:type="character" w:styleId="Eop" w:customStyle="1">
    <w:name w:val="eop"/>
    <w:basedOn w:val="DefaultParagraphFont"/>
    <w:qFormat/>
    <w:rsid w:val="005d6fc7"/>
    <w:rPr/>
  </w:style>
  <w:style w:type="character" w:styleId="OdstavecseseznamemChar" w:customStyle="1">
    <w:name w:val="Odstavec se seznamem Char"/>
    <w:link w:val="ListParagraph"/>
    <w:uiPriority w:val="34"/>
    <w:qFormat/>
    <w:rsid w:val="0008323f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Paragraph" w:customStyle="1">
    <w:name w:val="paragraph"/>
    <w:basedOn w:val="Normal"/>
    <w:qFormat/>
    <w:rsid w:val="005d6fc7"/>
    <w:pPr>
      <w:spacing w:beforeAutospacing="1" w:afterAutospacing="1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81C6B4-6C30-40EC-8F3F-3BE966B0FB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956FA3-ABAE-47E5-822F-A3B3E27422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C302DEF-D804-4252-BA1D-28ABC549204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purl.org/dc/elements/1.1/"/>
    <ds:schemaRef ds:uri="http://schemas.microsoft.com/office/2006/metadata/properties"/>
    <ds:schemaRef ds:uri="c2a2fc6d-0f83-4887-9676-9f9de746faee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6A2D7B6-2B22-4D1B-9A4B-0EFC5C72D3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644</Words>
  <Characters>3801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3:00Z</dcterms:created>
  <dc:creator/>
  <dc:description/>
  <dc:language>en-US</dc:language>
  <cp:lastModifiedBy>Földeši, Igor</cp:lastModifiedBy>
  <dcterms:modified xsi:type="dcterms:W3CDTF">2023-02-10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