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Cs w:val="24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(v případě samostatné žádosti)</w:t>
      </w:r>
    </w:p>
    <w:p>
      <w:pPr>
        <w:pStyle w:val="Normal"/>
        <w:spacing w:before="240" w:after="32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4"/>
        </w:rPr>
        <w:t>Systém kvalifikace – Telekomunikační služby“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987"/>
        <w:gridCol w:w="988"/>
        <w:gridCol w:w="5228"/>
      </w:tblGrid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tegorie/části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Část 1: Zajištění služeb mobilní hlasové a datové komunikace /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Část 2: Zajištění služeb fixní hlasové komunikace včetně barevných line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právněná osoba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mai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spacing w:before="96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</w:t>
      </w:r>
    </w:p>
    <w:p>
      <w:pPr>
        <w:pStyle w:val="Normal"/>
        <w:ind w:left="3538" w:firstLine="709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Podpis oprávněné osoby</w:t>
      </w:r>
      <w:r>
        <w:rPr>
          <w:rStyle w:val="FootnoteAnchor"/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footnoteReference w:id="3"/>
      </w:r>
    </w:p>
    <w:p>
      <w:pPr>
        <w:pStyle w:val="Normal"/>
        <w:spacing w:before="240" w:after="0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</w:rPr>
        <w:t xml:space="preserve">Dodavatel může podat žádost na jednu nebo obě části. </w:t>
      </w:r>
      <w:r>
        <w:rPr>
          <w:rFonts w:cs="Calibri" w:ascii="Calibri" w:hAnsi="Calibri" w:asciiTheme="minorHAnsi" w:cstheme="minorHAnsi" w:hAnsiTheme="minorHAnsi"/>
          <w:i/>
          <w:sz w:val="20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Cs w:val="24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(v případě společné žádosti dodavatelů o zařazení do Systému kvalifikace)</w:t>
      </w:r>
    </w:p>
    <w:p>
      <w:pPr>
        <w:pStyle w:val="BodyText3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ystém kvalifikace – Telekomunikační služby“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1842"/>
        <w:gridCol w:w="993"/>
        <w:gridCol w:w="5249"/>
      </w:tblGrid>
      <w:tr>
        <w:trPr>
          <w:trHeight w:val="27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tegorie/části: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Style w:val="FootnoteCharacters"/>
                <w:rFonts w:ascii="Calibri" w:hAnsi="Calibri" w:cs="Calibri" w:asciiTheme="minorHAnsi" w:cstheme="minorHAnsi" w:hAnsiTheme="minorHAnsi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Část 1: Zajištění služeb mobilní hlasové a datové komunikace /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Část 2: Zajištění služeb fixní hlasové komunikace včetně barevných line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footnoteReference w:id="4"/>
            </w:r>
          </w:p>
        </w:tc>
      </w:tr>
      <w:tr>
        <w:trPr>
          <w:trHeight w:val="27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1. DODAVATEL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právněná osob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2. DODAVATEL 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právněná osob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Caption1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u w:val="single"/>
        </w:rPr>
        <w:t>skutečného počtu dodavatelů společné žádosti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400" w:after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Cs/>
          <w:sz w:val="20"/>
        </w:rPr>
        <w:t>V</w:t>
      </w:r>
      <w:r>
        <w:rPr>
          <w:rFonts w:cs="Calibri" w:ascii="Calibri" w:hAnsi="Calibri" w:asciiTheme="minorHAnsi" w:cstheme="minorHAnsi" w:hAnsiTheme="minorHAnsi"/>
          <w:i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</w:t>
      </w:r>
    </w:p>
    <w:p>
      <w:pPr>
        <w:pStyle w:val="Normal"/>
        <w:ind w:left="3538" w:firstLine="709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Podpis oprávněné osoby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jednat a podepisovat jménem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všech účastníků společné žádosti</w:t>
      </w:r>
      <w:r>
        <w:rPr>
          <w:rStyle w:val="FootnoteAnchor"/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footnoteReference w:id="5"/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)</w:t>
      </w:r>
    </w:p>
    <w:p>
      <w:pPr>
        <w:pStyle w:val="Normal"/>
        <w:spacing w:before="240" w:after="0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</w:rPr>
        <w:t xml:space="preserve">Dodavatel může podat žádost na jednu nebo obě části. </w:t>
      </w:r>
      <w:r>
        <w:rPr>
          <w:rFonts w:cs="Calibri" w:ascii="Calibri" w:hAnsi="Calibri" w:asciiTheme="minorHAnsi" w:cstheme="minorHAnsi" w:hAnsiTheme="minorHAnsi"/>
          <w:i/>
          <w:sz w:val="20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605468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účastníka zadávacího řízení je povinný, stvrzuje celý obsah podané žádosti</w:t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účastníka zadávacího řízení je povinný, stvrzuje celý obsah poda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1 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1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Zkladntext210" w:customStyle="1">
    <w:name w:val="Základní text 210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 w:cstheme="minorBidi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Zkladntext2100" w:customStyle="1">
    <w:name w:val="Základní text 2100"/>
    <w:basedOn w:val="Normal"/>
    <w:qFormat/>
    <w:rsid w:val="006642a5"/>
    <w:pPr>
      <w:jc w:val="left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A1D617-EF1D-4F62-BA68-ADA681A72E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C1795D9-DF52-4703-90FC-E70A15BB14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30518C-11A7-45B6-A616-0E85FB820833}">
  <ds:schemaRefs>
    <ds:schemaRef ds:uri="http://purl.org/dc/elements/1.1/"/>
    <ds:schemaRef ds:uri="http://schemas.microsoft.com/office/2006/metadata/properties"/>
    <ds:schemaRef ds:uri="c2a2fc6d-0f83-4887-9676-9f9de746fa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E66584C-1BD1-41F6-A713-EEBB27BC79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9:00Z</dcterms:created>
  <dc:creator/>
  <dc:description/>
  <dc:language>en-US</dc:language>
  <cp:lastModifiedBy>Földeši, Igor</cp:lastModifiedBy>
  <cp:lastPrinted>2019-06-04T11:19:00Z</cp:lastPrinted>
  <dcterms:modified xsi:type="dcterms:W3CDTF">2023-02-10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