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Cs w:val="24"/>
        </w:rPr>
        <w:t>Systém kvalifikace – Obnova a nákup licencí VMware 2023-2028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</w:t>
              <w:br/>
              <w:t>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klady prokazující splnění technické kvalifikace 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7 SK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292781D42A614389E4D1EF7D0F98F5" ma:contentTypeVersion="4" ma:contentTypeDescription="Vytvoří nový dokument" ma:contentTypeScope="" ma:versionID="f32c9942edf6eaeb44c4000832c93a45">
  <xsd:schema xmlns:xsd="http://www.w3.org/2001/XMLSchema" xmlns:xs="http://www.w3.org/2001/XMLSchema" xmlns:p="http://schemas.microsoft.com/office/2006/metadata/properties" xmlns:ns2="d4f4269e-9e34-4f05-a8e1-73af0434c877" xmlns:ns3="e89eb62f-b7ca-4b38-918a-5c87c4f5375d" targetNamespace="http://schemas.microsoft.com/office/2006/metadata/properties" ma:root="true" ma:fieldsID="09219642204865740a9483774b16cb5f" ns2:_="" ns3:_="">
    <xsd:import namespace="d4f4269e-9e34-4f05-a8e1-73af0434c877"/>
    <xsd:import namespace="e89eb62f-b7ca-4b38-918a-5c87c4f537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f4269e-9e34-4f05-a8e1-73af0434c8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9eb62f-b7ca-4b38-918a-5c87c4f5375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D6FE5A-F98D-40DB-AF9B-6CB99FCBC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f4269e-9e34-4f05-a8e1-73af0434c877"/>
    <ds:schemaRef ds:uri="e89eb62f-b7ca-4b38-918a-5c87c4f537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9CAC49-55AF-4D51-85F3-77CB716923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A8B09AB-6144-42C3-899D-FE5B6673CA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8F59527-BA2B-4685-B2D7-9C250DCAE71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1:00Z</dcterms:created>
  <dc:creator/>
  <dc:description/>
  <dc:language>en-US</dc:language>
  <cp:lastModifiedBy>Földeši, Igor</cp:lastModifiedBy>
  <dcterms:modified xsi:type="dcterms:W3CDTF">2023-03-30T0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292781D42A614389E4D1EF7D0F98F5</vt:lpwstr>
  </property>
</Properties>
</file>