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 případě samostatné žádosti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dodavatele o zařazení do Systému kvalifik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Dodávky recloserů s prvky DOS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 případě společné žádosti dodavatelů o zařazení do Systému kvalifik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ystém kvalifikace – Dodávky recloserů s prvky DOS“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34768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Příloha </w:t>
    </w:r>
    <w:r>
      <w:rPr>
        <w:rFonts w:cs="Calibri" w:ascii="Calibri" w:hAnsi="Calibri" w:asciiTheme="minorHAnsi" w:cstheme="minorHAnsi" w:hAnsiTheme="minorHAnsi"/>
      </w:rPr>
      <w:t>č. 1 SK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1D617-EF1D-4F62-BA68-ADA681A72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2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9:00Z</dcterms:created>
  <dc:creator/>
  <dc:description/>
  <dc:language>en-US</dc:language>
  <cp:lastModifiedBy>Földeši, Igor</cp:lastModifiedBy>
  <cp:lastPrinted>2019-06-04T11:19:00Z</cp:lastPrinted>
  <dcterms:modified xsi:type="dcterms:W3CDTF">2023-03-30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