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Systém kvalifikace – Dodávky recloserů s prvky DOS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/ přede dnem zaslání Výzvy Zadavatele k aktualizaci dokladů v Systému kvalifikace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993" w:hanging="284"/>
        <w:contextualSpacing/>
        <w:jc w:val="both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>dodání a zprovoznění minimálně 100 ks úsekových vypínačů venkovního vedení VN (recloserů), včetně řídicí a monitorovací jednotky. Veškeré parametry těchto dodávek musely vyhovovat normám platným v EU.</w:t>
      </w:r>
    </w:p>
    <w:p>
      <w:pPr>
        <w:pStyle w:val="ListParagraph"/>
        <w:spacing w:lineRule="auto" w:line="276" w:before="0" w:after="120"/>
        <w:ind w:left="993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  <w:color w:val="000000"/>
        </w:rPr>
        <w:t>Lze prokázat prostřednictvím jedné či více zakázek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bookmarkStart w:id="2" w:name="_Hlk43461289"/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  <w:r>
              <w:rPr>
                <w:rStyle w:val="FootnoteAnchor"/>
                <w:b/>
                <w:bCs/>
                <w:caps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Společnost, jež dodávku realizovala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název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 – e-mail, tel.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ýrobce recloser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dd.mm.rrrr. - dd.mm.rrrr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bookmarkStart w:id="3" w:name="_Hlk91506658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pozornění: významná dodávka musela být poskytnuta nejdéle za poslední 3 roky před podáním žádosti o zařazení do Systému kvalifikace / přede dnem zaslání Výzvy Zadavatele k aktualizaci dokladů v Systému kvalifikace</w:t>
            </w:r>
            <w:bookmarkEnd w:id="3"/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aný počet kusů recloser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inanční objem významné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tis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lang w:eastAsia="en-US"/>
              </w:rPr>
              <w:t>Dodávka včetně zprovoz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opis parametrů dodávky </w:t>
            </w:r>
            <w:r>
              <w:rPr>
                <w:rFonts w:cs="Calibri" w:ascii="Calibri" w:hAnsi="Calibri"/>
                <w:sz w:val="20"/>
              </w:rPr>
              <w:t>(zejména že se jednalo o úsekový vypínač venkovního vedení VN, včetně řídicí a monitorovací jednotky – recloser, typ recloseru, typ řídící jednotky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eškeré parametry dodávky vyhovovaly normám platným v EU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4" w:name="_Hlk43461289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  <w:bookmarkEnd w:id="4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případě doplnění „NE“ v místě pro doplnění v kolonce „Hodnota požadovaného údaje“ znamená nesplnění požadovaného technického parametr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u tohoto formuláře tvoří katalogové listy apod. ke každému typu recloseru, kterým dodavatel prokazuje významné dodávky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Datum</w:t>
      </w:r>
      <w:r>
        <w:rPr>
          <w:rFonts w:cs="Calibri" w:ascii="Calibri" w:hAnsi="Calibri" w:asciiTheme="minorHAnsi" w:cstheme="minorHAnsi" w:hAnsiTheme="minorHAnsi"/>
          <w:sz w:val="20"/>
          <w:szCs w:val="18"/>
          <w:highlight w:val="yellow"/>
        </w:rPr>
        <w:t>: 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>Formulář dodavatel zkopíruje tolikrát, kolikrát bude potřeba pro prokázání splnění daného kvalifikačního krité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4 SK </w:t>
    </w:r>
    <w:r>
      <w:rPr>
        <w:rFonts w:cs="Arial" w:ascii="Arial Narrow" w:hAnsi="Arial Narrow"/>
        <w:sz w:val="22"/>
        <w:szCs w:val="22"/>
      </w:rPr>
      <w:t>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507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5d6fc7"/>
    <w:rPr/>
  </w:style>
  <w:style w:type="character" w:styleId="Eop" w:customStyle="1">
    <w:name w:val="eop"/>
    <w:basedOn w:val="DefaultParagraphFont"/>
    <w:qFormat/>
    <w:rsid w:val="005d6fc7"/>
    <w:rPr/>
  </w:style>
  <w:style w:type="character" w:styleId="OdstavecseseznamemChar" w:customStyle="1">
    <w:name w:val="Odstavec se seznamem Char"/>
    <w:link w:val="ListParagraph"/>
    <w:uiPriority w:val="34"/>
    <w:qFormat/>
    <w:rsid w:val="0006694f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Paragraph" w:customStyle="1">
    <w:name w:val="paragraph"/>
    <w:basedOn w:val="Normal"/>
    <w:qFormat/>
    <w:rsid w:val="005d6fc7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Revision">
    <w:name w:val="Revision"/>
    <w:uiPriority w:val="99"/>
    <w:semiHidden/>
    <w:qFormat/>
    <w:rsid w:val="00ba226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56FA3-ABAE-47E5-822F-A3B3E2742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85</Words>
  <Characters>2276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1:00Z</dcterms:created>
  <dc:creator/>
  <dc:description/>
  <dc:language>en-US</dc:language>
  <cp:lastModifiedBy>Földeši, Igor</cp:lastModifiedBy>
  <dcterms:modified xsi:type="dcterms:W3CDTF">2023-04-04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