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Systém kvalifikace – Dodávky recloserů s prvky DOS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>Vedoucí společník/dodavatel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8 SK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b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4C7A74-8BF6-42B6-974C-5EE9A916B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9:00Z</dcterms:created>
  <dc:creator/>
  <dc:description/>
  <dc:language>en-US</dc:language>
  <cp:lastModifiedBy>Földeši, Igor</cp:lastModifiedBy>
  <dcterms:modified xsi:type="dcterms:W3CDTF">2023-03-30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