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léboxy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léboxy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..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62605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e9357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113CC-1ADD-46E6-B84A-C0AA047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3:00Z</dcterms:created>
  <dc:creator>P17449</dc:creator>
  <dc:description/>
  <dc:language>en-US</dc:language>
  <cp:lastModifiedBy>Jagošová, Alena</cp:lastModifiedBy>
  <cp:lastPrinted>2019-06-04T11:19:00Z</cp:lastPrinted>
  <dcterms:modified xsi:type="dcterms:W3CDTF">2023-04-1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