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 účely zařazení dodavatele do Systému kvalifikace „Reléboxy“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i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17713959"/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zastoupená: ……</w:t>
      </w:r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itérium technické kvalifikace splňuje dodavatel, který předloží seznam osob, kteří se budou podílet na realizaci případných plnění; minimální úroveň pro splnění tohoto technického kvalifikačního předpokladu: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1 pracovník jako vedoucí projektového týmu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osoba musí splňovat následující minimální požadavk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sokoškolské vzdělání v oboru elektrotechnickém nebo informačních systémů a technologií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xe alespoň 5 let v daném oboru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kušenost s řízením alespoň jedné referenční zakázky na dodávku elektroměrů nebo přijímačů HDO o objemu alespoň 30 000 ks (k ověření splnění této podmínky musí být uvedena kontaktní osoba objednatele dodávky, u níž je možné rozsah participace technika na příslušné zakázce ověřit)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alost českého nebo slovenského jazyka na úrovni pracovní komunikace, připouští se i možnost tlumočení v případě zahraniční osoby; v takovém případě, pokud nebude osoba vedoucího projektového týmu disponovat požadovanou znalostí českého jazyka, přiloží dodavatel prohlášení obsahující závazek zajistit pro účely plnění veřejné zakázky v nutném rozsahu na své náklady tlumočník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323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projektového týmu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dělání (Název školy včetně oboru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odborné praxe v oboru elektrotechnickém nebo informačních systémů a technologií (rok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referenční zakázku na dodávku elektroměrů nebo HDO </w:t>
            </w: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ý počet dodaných přístroj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referenční zakázku na dodávku elektroměrů nebo HDO </w:t>
            </w: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ý počet dodaných přístrojů (k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ednalo se o referenční zakázku na dodávku elektroměrů nebo HDO </w:t>
            </w: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ý počet dodaných přístrojů(k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nebo slovenského jazyka na úrovni pracovní komunika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 využije při plnění veřejné zakázky tlumočníka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asný zaměstnavatel (název, adres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22" w:hRule="atLeast"/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uvedená v této části formuláře, stvrzuje svým podpisem správnost a úplnost výše uvedených údaj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.….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podpis</w:t>
            </w:r>
          </w:p>
        </w:tc>
      </w:tr>
    </w:tbl>
    <w:p>
      <w:pPr>
        <w:pStyle w:val="ListParagraph"/>
        <w:spacing w:before="0" w:after="120"/>
        <w:ind w:left="184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1 pracovníka jako hlavní technologický specialista 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osoba musí splňovat následující minimální požadavk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spoň střední vzdělání s maturitou v oboru elektrotechnickém nebo informačních systémů a technologií,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axe alespoň 3 roky v daném oboru,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139012788"/>
      <w:r>
        <w:rPr>
          <w:rFonts w:cs="Calibri" w:ascii="Calibri" w:hAnsi="Calibri" w:asciiTheme="minorHAnsi" w:cstheme="minorHAnsi" w:hAnsiTheme="minorHAnsi"/>
          <w:sz w:val="22"/>
          <w:szCs w:val="22"/>
        </w:rPr>
        <w:t>zkušenost s plněním alespoň jedné nebo více referenčních zakázek na dodávku elektroměrů nebo přijímačů HDO o celkovém objemu alespoň 30 000 ks, kdy minimálně jedna zakázka má objem alespoň 7 000 ks (k ověření splnění této podmínky musí být u každé zakázky vždy uvedena kontaktní osoba objednatele dodávky, u níž je možné rozsah participace technika na příslušné zakázce ověřit),</w:t>
      </w:r>
      <w:bookmarkEnd w:id="2"/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nalost českého nebo slovenského jazyka na úrovni pracovní komunikace, připouští se i možnost tlumočení v případě zahraniční osoby; v takovém případě, pokud nebude osoba vedoucího projektového týmu disponovat požadovanou znalostí českého jazyka, přiloží dodavatel prohlášení obsahující závazek zajistit pro účely plnění veřejné zakázky v nutném rozsahu na své náklady tlumočníka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323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lavní specialista měřících přístrojů a smart meteringové technologi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dělání (Název školy včetně oboru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odborné praxe v oboru elektrotechnickém nebo informačních systémů a technologií (rok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enční zakázk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alo se o referenční zakázku na dodávku elektroměrů nebo HDO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ý počet dodaných přístrojů (k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nebo slovenského jazyka na úrovni pracovní komunika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 využije při plnění veřejné zakázky tlumočníka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asný zaměstnavatel (název, adres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32" w:hRule="atLeast"/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Osoba uvedená v této části formuláře, stvrzuje svým podpisem správnost a úplnost výše uvedených údajů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.….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podpis</w:t>
            </w:r>
          </w:p>
        </w:tc>
      </w:tr>
    </w:tbl>
    <w:p>
      <w:pPr>
        <w:pStyle w:val="ListParagraph"/>
        <w:spacing w:before="0" w:after="120"/>
        <w:ind w:left="1429" w:hanging="0"/>
        <w:contextualSpacing/>
        <w:jc w:val="both"/>
        <w:rPr/>
      </w:pPr>
      <w:r>
        <w:rPr/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120"/>
        <w:rPr>
          <w:sz w:val="20"/>
          <w:szCs w:val="20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Přílohou formuláře budou prosté kopie osvědčení a dokladů prokazujících požadované vzdělání a kvalifikaci osob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62" w:leader="none"/>
        <w:tab w:val="center" w:pos="4536" w:leader="none"/>
        <w:tab w:val="right" w:pos="9072" w:leader="none"/>
      </w:tabs>
      <w:jc w:val="lef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  <w:t>Příloha 5 Seznam techniků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1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90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15d6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3f15d6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f15d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4b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4b6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4b6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1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90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3f15d6"/>
    <w:pPr/>
    <w:rPr>
      <w:rFonts w:eastAsia="Calibri"/>
      <w:sz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1e3e2d"/>
    <w:pPr>
      <w:spacing w:lineRule="auto" w:line="259"/>
      <w:ind w:left="220" w:hanging="0"/>
      <w:jc w:val="left"/>
    </w:pPr>
    <w:rPr>
      <w:rFonts w:ascii="Calibri" w:hAnsi="Calibri" w:eastAsia="Calibri" w:cs="Calibri" w:asciiTheme="minorHAnsi" w:cstheme="minorHAnsi" w:eastAsiaTheme="minorHAnsi" w:hAnsiTheme="minorHAnsi"/>
      <w:smallCaps/>
      <w:sz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4b6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4b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63A82-7299-46BF-9359-3CF8C16B9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46</Words>
  <Characters>4407</Characters>
  <CharactersWithSpaces>51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7:00Z</dcterms:created>
  <dc:creator>Tichá, Petra</dc:creator>
  <dc:description/>
  <dc:language>en-US</dc:language>
  <cp:lastModifiedBy>Jagošová, Alena</cp:lastModifiedBy>
  <dcterms:modified xsi:type="dcterms:W3CDTF">2023-06-30T12:5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