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9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Reléboxy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í, </w:t>
      </w:r>
      <w:r>
        <w:rPr/>
        <w:t>že podávají společnou žádost o zařazení do systému kvalifikace, zadávané zadavatelem EG.D, a.s.</w:t>
      </w:r>
      <w:r>
        <w:rPr>
          <w:b/>
          <w:bCs/>
        </w:rPr>
        <w:t>,</w:t>
      </w:r>
      <w:r>
        <w:rPr/>
        <w:t xml:space="preserve"> 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V ______________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7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7790E-6A8D-455D-8B5F-933426469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Jagošová, Alena</cp:lastModifiedBy>
  <dcterms:modified xsi:type="dcterms:W3CDTF">2023-04-13T08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