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ystém kvalifikace –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lébox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5"/>
        <w:gridCol w:w="1428"/>
        <w:gridCol w:w="1400"/>
      </w:tblGrid>
      <w:tr>
        <w:trPr>
          <w:trHeight w:val="702" w:hRule="exact"/>
        </w:trPr>
        <w:tc>
          <w:tcPr>
            <w:tcW w:w="6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položky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sahuje [ANO/NE]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. strany                   v žádosti</w:t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rycí lis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646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estné prohlášení o společné žádosti v souladu s čl. IV. obecné části dokumentace systému kvalifikace (je-li relevantní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lady prokazující splnění základ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lady prokazující splnění profes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lady prokazující splnění ekonomické kvalifika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707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0" w:name="_Hlk20138238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lady prokazující splnění technické kvalifikace</w:t>
            </w:r>
            <w:bookmarkEnd w:id="0"/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lady jiných osob, prostřednictvím kterých byla prokazována kvalifikace v souladu s čl. VI. obecné části dokumentace systému kvalifikace (jsou-li relevantní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lší doklady požadované zadavatele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9 Přehled požadovaných dokumen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b4197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8D824B-002C-4761-9FEC-0314EEF8BB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8:15:00Z</dcterms:created>
  <dc:creator>P20067</dc:creator>
  <dc:description/>
  <dc:language>en-US</dc:language>
  <cp:lastModifiedBy>Jagošová, Alena</cp:lastModifiedBy>
  <dcterms:modified xsi:type="dcterms:W3CDTF">2023-04-17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